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051"/>
        <w:gridCol w:w="295"/>
        <w:gridCol w:w="1394"/>
        <w:gridCol w:w="5980"/>
      </w:tblGrid>
      <w:tr>
        <w:trPr>
          <w:trHeight w:val="332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                                      6 de Septiembre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                     9 de Septiembre</w:t>
            </w:r>
          </w:p>
        </w:tc>
      </w:tr>
      <w:tr>
        <w:trPr>
          <w:trHeight w:val="290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a 9:30 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ción, Inscripciones,  entrega de material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a 9:30</w:t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roducción Industrial de conserva de cítricos”  Ing. Carlos I. Vidal, Dra. María del C. Schvab, Dra. María Mercedes Ferreyra, Ing. Cristina Davies</w:t>
            </w:r>
          </w:p>
        </w:tc>
      </w:tr>
      <w:tr>
        <w:trPr>
          <w:trHeight w:val="497" w:hRule="atLeast"/>
        </w:trPr>
        <w:tc>
          <w:tcPr>
            <w:tcW w:w="139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 a 1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a cargo del Sr. Rector de la UNER Ing. Jorge Amado Gerard y el Sr. Decano de la Facultad  Dr. Hugo R. Cives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 a 10:1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Jugos y bebidas analcohólicas”  Prof. Aníbal Larrocca, Prof. Daniel Sausto</w:t>
            </w:r>
          </w:p>
        </w:tc>
      </w:tr>
      <w:tr>
        <w:trPr>
          <w:trHeight w:val="477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 11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roducción a la Producción de Cítricos”- Ing. Catalina Anderson.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</w:t>
            </w:r>
          </w:p>
        </w:tc>
      </w:tr>
      <w:tr>
        <w:trPr>
          <w:trHeight w:val="560" w:hRule="atLeast"/>
        </w:trPr>
        <w:tc>
          <w:tcPr>
            <w:tcW w:w="139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a 12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natomía, fisiología y composición de los Cítricos”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Aníbal Larrocca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 a 11:3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rocesos de Membranas y Nuevas Tecnologías en la Industria Cítrica” Msc. Ing. Damián Stechina</w:t>
            </w:r>
          </w:p>
        </w:tc>
      </w:tr>
      <w:tr>
        <w:trPr>
          <w:trHeight w:val="290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a 12:30</w:t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laguicidas en cítricos”  Bqca. María Tatiana Montti, Dra. Delia E. Locaso, Ing. María del Carmen Cruañes</w:t>
            </w:r>
          </w:p>
        </w:tc>
      </w:tr>
      <w:tr>
        <w:trPr>
          <w:trHeight w:val="311" w:hRule="atLeast"/>
        </w:trPr>
        <w:tc>
          <w:tcPr>
            <w:tcW w:w="139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 16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istemas de Calidad en la Industria Cítrica” Dra. María del C. Schvab, Ing. Andreina Stefani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</w:tr>
      <w:tr>
        <w:trPr>
          <w:trHeight w:val="560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a 17:30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Tratamientos de fruta para Mercado Fresco”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g. Carlos A. Pantaleone, Dr. Roberto A. Varela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 16</w:t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mercialización de Frutas en el Mercado Interno y Externo”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. Luis Vera</w:t>
            </w:r>
          </w:p>
        </w:tc>
      </w:tr>
      <w:tr>
        <w:trPr>
          <w:trHeight w:val="539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</w:t>
            </w:r>
          </w:p>
        </w:tc>
      </w:tr>
      <w:tr>
        <w:trPr>
          <w:trHeight w:val="497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a 20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escripción de procesos industriales” Dr. Hugo R. Cives; Ing. Javier Sáenz; Prof. Carlos Vuarant, Ing. Rafael Montes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 a 18</w:t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troducción a la producción e Industrialización de arándanos” Ing. Micaela Heredia, Ing. Marina Zapata, Dr. Roberto A. Varela</w:t>
            </w:r>
          </w:p>
        </w:tc>
      </w:tr>
      <w:tr>
        <w:trPr>
          <w:trHeight w:val="497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S                                   7 de Septiembre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esa Coloquial con empresarios y actores del sector frutícola”</w:t>
            </w:r>
          </w:p>
        </w:tc>
      </w:tr>
      <w:tr>
        <w:trPr>
          <w:trHeight w:val="239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9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a 12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 técnica a quintas y empaques de cítricos y arándanos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de Camaradería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Heading1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ERNES                     10 de Septiembre</w:t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 16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vaporación, bases teóricas y su aplicación en la concentración de jugos cítricos”  Dra. Patricia Bonato, Ing. Fernando O. Gimenez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 12:30</w:t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l curso – Entrega de Certificados.</w:t>
            </w:r>
          </w:p>
        </w:tc>
      </w:tr>
      <w:tr>
        <w:trPr>
          <w:trHeight w:val="311" w:hRule="atLeast"/>
        </w:trPr>
        <w:tc>
          <w:tcPr>
            <w:tcW w:w="139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a 17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icrobiología de los cítricos en la industria y fruta fresca”  Dra. María Mercedes Ferreyra, Ing. Liliana Gerard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S:</w:t>
            </w:r>
          </w:p>
        </w:tc>
      </w:tr>
      <w:tr>
        <w:trPr>
          <w:trHeight w:val="311" w:hRule="atLeast"/>
        </w:trPr>
        <w:tc>
          <w:tcPr>
            <w:tcW w:w="139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 a 18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Nuevas tecnologías aplicadas a la Gestión Ambiental en PYMES Argentinas Productoras de Fruta” Ing. Sergio Milera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 a 20</w:t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ecnología en industrialización de limón” Dr. Manuel B. Martí Klyver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RCOLES                            8 de Septiembre</w:t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9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a 12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sita técnica a Planta elaboradora de jugos concentrados.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9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1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9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 19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os en  Planta Piloto y Laboratorio</w:t>
            </w:r>
          </w:p>
        </w:tc>
        <w:tc>
          <w:tcPr>
            <w:tcW w:w="295" w:type="dxa"/>
            <w:tcBorders/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247" w:right="96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04:00Z</dcterms:created>
  <dc:creator>Fran</dc:creator>
  <dc:description/>
  <cp:keywords/>
  <dc:language>en-US</dc:language>
  <cp:lastModifiedBy>Coqui</cp:lastModifiedBy>
  <cp:lastPrinted>2010-08-17T21:35:00Z</cp:lastPrinted>
  <dcterms:modified xsi:type="dcterms:W3CDTF">2010-09-06T20:01:00Z</dcterms:modified>
  <cp:revision>5</cp:revision>
  <dc:subject/>
  <dc:title>LUNES 18</dc:title>
</cp:coreProperties>
</file>