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714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VERSIDAD NACIONAL DE ENTRE RÍOS</w:t>
      </w:r>
    </w:p>
    <w:p>
      <w:pPr>
        <w:pStyle w:val="Normal"/>
        <w:ind w:left="2124" w:hanging="0"/>
        <w:rPr/>
      </w:pPr>
      <w:r>
        <w:rPr>
          <w:rFonts w:cs="Calibri"/>
        </w:rPr>
        <w:t xml:space="preserve">      </w:t>
      </w:r>
      <w:r>
        <w:rPr/>
        <w:t>Facultad de Ciencias de la Alimenta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Con la organización a cargo de  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es-ES"/>
              </w:rPr>
              <w:t>la Facultad de Ciencias de la Alimentación y Administración de la U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es-E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  <w:lang w:eastAsia="es-ES"/>
              </w:rPr>
            </w:pPr>
            <w:r>
              <w:rPr>
                <w:rStyle w:val="Ttulo1Car"/>
                <w:b/>
                <w:sz w:val="36"/>
                <w:szCs w:val="36"/>
              </w:rPr>
              <w:t>La próxima semana abre la Feria de las Carreras 2010 en Concordi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36"/>
                <w:szCs w:val="36"/>
                <w:lang w:eastAsia="es-ES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  <w:lang w:eastAsia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36"/>
                <w:szCs w:val="36"/>
                <w:lang w:eastAsia="es-E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l  martes 5 de octubre más de 24  instituciones universitarias y terciarias tanto públicas como  privadas de la ciudad participarán de una nueva edición de la Feria de las Carreras con el fin de dar a conocer la oferta académica a los alumnos interesados en continuar sus estudi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Durante la feria, que se extenderá durante el  miércoles y jueves, las instituciones podrán exponer mediante folletos y diversos materiales, sus ofertas en stands especialmente diseñados para la ocasión. También se brindarán conferencias para tener una instancia de diálogo con los estudiant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La muestra, que tendrá como sede el hall central de  l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  <w:t>Facultad de Ciencias de la Alimentación y Ciencias de la Administración de la Universidad Nacional de Entre Río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 (Monseñor Tavella 1424), estará abierta entre las 10 y las 17 con horario corrido y el 6 de octubre se extenderá el horario hasta las 20 para recibir a los estudiantes de los BAPA (Bachillerato Acelerado para Adulto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La invitación está abierta para padres y estudiantes que quieran conocer la oferta educativa  local que se caracteriza por su diversidad y calida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30"/>
                <w:szCs w:val="30"/>
                <w:lang w:eastAsia="es-ES"/>
              </w:rPr>
            </w:pPr>
            <w:r>
              <w:rPr>
                <w:rFonts w:eastAsia="Times New Roman" w:cs="Georgia" w:ascii="Georgia" w:hAnsi="Georgia"/>
                <w:color w:val="000000"/>
                <w:sz w:val="30"/>
                <w:szCs w:val="3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135"/>
        <w:rPr>
          <w:rFonts w:ascii="Arial" w:hAnsi="Arial" w:eastAsia="Times New Roman" w:cs="Arial"/>
          <w:vanish/>
          <w:color w:val="000000"/>
          <w:sz w:val="17"/>
          <w:szCs w:val="17"/>
          <w:lang w:eastAsia="es-ES"/>
        </w:rPr>
      </w:pPr>
      <w:r>
        <w:rPr>
          <w:rFonts w:eastAsia="Times New Roman" w:cs="Arial" w:ascii="Arial" w:hAnsi="Arial"/>
          <w:vanish/>
          <w:color w:val="000000"/>
          <w:sz w:val="17"/>
          <w:szCs w:val="17"/>
          <w:lang w:eastAsia="es-ES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3:18:00Z</dcterms:created>
  <dc:creator>Coqui</dc:creator>
  <dc:description/>
  <cp:keywords/>
  <dc:language>en-US</dc:language>
  <cp:lastModifiedBy>Coqui</cp:lastModifiedBy>
  <cp:lastPrinted>2010-08-23T17:43:00Z</cp:lastPrinted>
  <dcterms:modified xsi:type="dcterms:W3CDTF">2010-09-30T23:36:00Z</dcterms:modified>
  <cp:revision>4</cp:revision>
  <dc:subject/>
  <dc:title/>
</cp:coreProperties>
</file>