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8750" cy="71437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t>Universidad Nacional de Entre Ríos</w:t>
      </w:r>
    </w:p>
    <w:p>
      <w:pPr>
        <w:pStyle w:val="Normal"/>
        <w:spacing w:before="0" w:after="0"/>
        <w:jc w:val="center"/>
        <w:rPr/>
      </w:pPr>
      <w:r>
        <w:rPr/>
        <w:t>Facultad de Ciencias de la Alimentació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Facultad de Alimentos y Obras Sanitarias firmaron convenio para el control de la calidad del agua y la capacitación del person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 xml:space="preserve">El martes 2 de noviembre el Decano de la Facultad de Ciencias de la Alimentación Hugo Cives y la Delegada del Ejecutivo Municipal en el Ente Descentralizado de Obras Sanitarias (E.D.O.S), Norma Mabel BARRIOS concretaron la firma del Convenio de cooperación y asistencia técnica  entre ambas entidades que tiene como objetivo principal el reaseguro de los controles de la calidad del agua.                                                              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El convenio contempla la ejecución de programas de trabajo, realizados a través de proyectos de asistencia técnica y desarrollos de tecnología, análisis de laboratorio y capacitación, entre otros   e incluirán  las siguientes  líneas prioritarias: -Monitoreo microbiológico del agua a la salida de Planta Potabilizadora, red de distribución y perforaciones. -Monitoreo de cianobacterias, incluyendo análisis cuali y cuantitativo y presencia de bioindicadores. -Desarrollo en forma conjunta del conocimiento y las tecnologías apropiadas para la identificación y remoción de nuevos compuestos potencialmente nocivos para la salud y su impacto en la calidad del agua potable. Asimismo, la Facultad realizará la capacitación de personal de Laboratorio del EDOS en técnicas de recuento e identificación de plancton. 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Luego de rubricar el convenio, Cives expresó su satisfacción y señaló “queremos sumarnos al muy buen trabajo que se está desarrollando   aportando nuestros conocimientos para reasegurar el control del agua”. En tanto, Barrios destacó  y agradeció la apertura y predisposición  de las autoridades de la Facultad para  colaborar con el ente. En el acto estuvieron presentes el Responsable de Laboratorio del EDOS, Rubén Gallo, el Gerente Técnico, Luis Trupiano y el Gerente de Producción y Calidad de Agua, Ing. Ricardo Rosa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Fuente: Comunicación Institucional -Facultad de Ciencias de la Alimentación – UNE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stiloCar">
    <w:name w:val="Estilo Car"/>
    <w:basedOn w:val="Fuentedeprrafopredeter"/>
    <w:qFormat/>
    <w:rPr>
      <w:rFonts w:ascii="Arial" w:hAnsi="Arial" w:eastAsia="Times New Roman" w:cs="Arial"/>
      <w:sz w:val="24"/>
      <w:szCs w:val="24"/>
      <w:lang w:val="es-ES" w:bidi="ar-SA"/>
    </w:rPr>
  </w:style>
  <w:style w:type="character" w:styleId="CarCar1">
    <w:name w:val=" Car Car1"/>
    <w:basedOn w:val="Fuentedeprrafopredeter"/>
    <w:qFormat/>
    <w:rPr>
      <w:rFonts w:ascii="Cambria" w:hAnsi="Cambria" w:cs="Cambria"/>
      <w:b/>
      <w:bCs/>
      <w:color w:val="365F91"/>
      <w:sz w:val="28"/>
      <w:szCs w:val="2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1:43:00Z</dcterms:created>
  <dc:creator>Coqui</dc:creator>
  <dc:description/>
  <cp:keywords/>
  <dc:language>en-US</dc:language>
  <cp:lastModifiedBy>user</cp:lastModifiedBy>
  <dcterms:modified xsi:type="dcterms:W3CDTF">2010-11-03T22:37:00Z</dcterms:modified>
  <cp:revision>3</cp:revision>
  <dc:subject/>
  <dc:title>El martes 2 de noviembre se concretó la firma del Convenio de cooperación y asistencia técnica  entre la Facultad de Ciencias de la Alimentación (UNER) y el Ente Descentralizado de Obras Sanitarias (EDOS)</dc:title>
</cp:coreProperties>
</file>