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Facultad de Ciencias de la Alimentació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 de noviembre de 201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rPr/>
      </w:pPr>
      <w:r>
        <w:rPr/>
        <w:t>Primera muestra del taller de expresión teatral en la Facultad de Ciencias de la Alimentació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l próximo </w:t>
      </w:r>
      <w:r>
        <w:rPr>
          <w:rFonts w:cs="Calibri" w:ascii="Calibri" w:hAnsi="Calibri"/>
          <w:b/>
          <w:sz w:val="24"/>
          <w:szCs w:val="24"/>
        </w:rPr>
        <w:t>jueves 18 y sábado 20 de noviembre  a las 22:00 hs</w:t>
      </w:r>
      <w:r>
        <w:rPr>
          <w:rFonts w:cs="Calibri" w:ascii="Calibri" w:hAnsi="Calibri"/>
          <w:sz w:val="24"/>
          <w:szCs w:val="24"/>
        </w:rPr>
        <w:t xml:space="preserve">. se pondrá en escena en el </w:t>
      </w:r>
      <w:r>
        <w:rPr>
          <w:rFonts w:cs="Calibri" w:ascii="Calibri" w:hAnsi="Calibri"/>
          <w:b/>
          <w:sz w:val="24"/>
          <w:szCs w:val="24"/>
        </w:rPr>
        <w:t>Salón de Actos de la UNER</w:t>
      </w:r>
      <w:r>
        <w:rPr>
          <w:rFonts w:cs="Calibri" w:ascii="Calibri" w:hAnsi="Calibri"/>
          <w:sz w:val="24"/>
          <w:szCs w:val="24"/>
        </w:rPr>
        <w:t xml:space="preserve"> (Av. Mons Tavella 1450), el espectáculo en pantomimas  </w:t>
      </w:r>
      <w:r>
        <w:rPr>
          <w:rFonts w:cs="Calibri" w:ascii="Calibri" w:hAnsi="Calibri"/>
          <w:b/>
          <w:sz w:val="24"/>
          <w:szCs w:val="24"/>
        </w:rPr>
        <w:t>“HOY SOBRAN LAS PALABRAS”</w:t>
      </w:r>
      <w:r>
        <w:rPr>
          <w:rFonts w:cs="Calibri" w:ascii="Calibri" w:hAnsi="Calibri"/>
          <w:sz w:val="24"/>
          <w:szCs w:val="24"/>
        </w:rPr>
        <w:t xml:space="preserve"> compuesta de cinco historias breves que cuenta con  la dirección y  autoría  a cargo de Néstor Darío Passarel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la presentación, los  alumnos de esta unidad académica mostrarán lo aprendido en esta primera etapa. Cabe destacar que el objetivo final del taller es que  no solamente les sirva para componer e interpretar un personaje en escena, sino para la vida misma, desarrollar la concentración y la creatividad, mejorar la comunicación y el lenguaje pantomímico logrando mayor expresividad, aprender a observar y escuchar,  superar bloqueos e inhibicio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s que se animaron a este desafío son: Luis Aguirre, Aixa Baratero, Gabriela Buet, Rolando Candia, María Castagno, Franco Guglielmone, Nicolás López Ceroleni, Cristian Gabriel Olivera,  Jesica Judith Suárez y Valeria María Urbani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entrada es libre y gratuit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226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rFonts w:ascii="Tahoma" w:hAnsi="Tahoma" w:cs="Tahoma"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/>
    </w:pPr>
    <w:rPr>
      <w:rFonts w:ascii="Tahoma" w:hAnsi="Tahoma" w:cs="Tahoma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4:00Z</dcterms:created>
  <dc:creator>Mariano L. Velasco</dc:creator>
  <dc:description/>
  <cp:keywords/>
  <dc:language>en-US</dc:language>
  <cp:lastModifiedBy>Coqui</cp:lastModifiedBy>
  <cp:lastPrinted>2010-10-25T12:09:00Z</cp:lastPrinted>
  <dcterms:modified xsi:type="dcterms:W3CDTF">2010-11-16T14:58:00Z</dcterms:modified>
  <cp:revision>5</cp:revision>
  <dc:subject/>
  <dc:title>GACETILLA</dc:title>
</cp:coreProperties>
</file>