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>Facultad de Ciencias de la Alimentación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Jornada de Graduad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AR"/>
        </w:rPr>
        <w:t>Egresados de la Facultad de Alimentos volvieron a la institución para transferir sus conocimientos y experiencias laborale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viernes 19 de noviembre se realizó  en la Sala de Conferencia de </w:t>
      </w:r>
      <w:r>
        <w:rPr>
          <w:b/>
          <w:lang w:val="es-AR"/>
        </w:rPr>
        <w:t>Facultad de Ciencias de la Alimentación (UNER)</w:t>
      </w:r>
      <w:r>
        <w:rPr>
          <w:lang w:val="es-AR"/>
        </w:rPr>
        <w:t>, una Jornada dictada por egresados de la Institución para transmitir sus conocimientos y experiencias en la industria cárnica.</w:t>
      </w:r>
    </w:p>
    <w:p>
      <w:pPr>
        <w:pStyle w:val="Normal"/>
        <w:rPr/>
      </w:pPr>
      <w:r>
        <w:rPr>
          <w:lang w:val="es-AR"/>
        </w:rPr>
        <w:t>Para el Coordinador del Departamento de Graduados, Ing. Andrés Palou las Jornadas no solo fueron  un  aporte muy importante desde lo técnico y lo académico, sino  que sirvieron para recuperar algo de la historia de la Facultad  e integrar a los distintos claustros universitarios.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“</w:t>
      </w:r>
      <w:r>
        <w:rPr>
          <w:i/>
          <w:lang w:val="es-AR"/>
        </w:rPr>
        <w:t>Lo del viernes ha sido una vivencia sentida en los participantes, sobre todo en aquellos que tienen varios años como egresados y han vuelto a la institución después de más de 20 años. Ha movilizado muchos recuerdos y nos ha servido también para  integrarnos y  ver un gran sentido de pertenencia por parte de los graduados que se ofrecieron a colaborar con la Institución”,</w:t>
      </w:r>
      <w:r>
        <w:rPr>
          <w:lang w:val="es-AR"/>
        </w:rPr>
        <w:t xml:space="preserve"> expresó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s egresados que participaron se  desempeñan en empresas nacionales y multinacionales de gran importancia en la industria cárnica. El encuentro comenzó con la exposición del Ing. Fernando Javier Subia sobre </w:t>
      </w:r>
      <w:r>
        <w:rPr>
          <w:b/>
          <w:lang w:val="es-AR"/>
        </w:rPr>
        <w:t>“Conservas Cárnicas”</w:t>
      </w:r>
      <w:r>
        <w:rPr>
          <w:lang w:val="es-AR"/>
        </w:rPr>
        <w:t xml:space="preserve"> quién brindó  su experiencia en la empresa </w:t>
      </w:r>
      <w:r>
        <w:rPr>
          <w:b/>
          <w:lang w:val="es-AR"/>
        </w:rPr>
        <w:t>Swift Argentina</w:t>
      </w:r>
      <w:r>
        <w:rPr>
          <w:lang w:val="es-AR"/>
        </w:rPr>
        <w:t xml:space="preserve">. Luego, el T.S.T.A. Daniel Larrosa de la empresa PROSAVIC S.R.L. habló sobre </w:t>
      </w:r>
      <w:r>
        <w:rPr>
          <w:b/>
          <w:lang w:val="es-AR"/>
        </w:rPr>
        <w:t>“Nutrición Animal y Tecnología de Alimentos Compuestos”</w:t>
      </w:r>
      <w:r>
        <w:rPr>
          <w:lang w:val="es-AR"/>
        </w:rPr>
        <w:t xml:space="preserve">. A continuación del intervalo expuso el Ing. Gerardo Acevedo  de </w:t>
      </w:r>
      <w:r>
        <w:rPr>
          <w:b/>
          <w:lang w:val="es-AR"/>
        </w:rPr>
        <w:t>Porcomagro S.R.L.</w:t>
      </w:r>
      <w:r>
        <w:rPr>
          <w:lang w:val="es-AR"/>
        </w:rPr>
        <w:t xml:space="preserve"> sobre </w:t>
      </w:r>
      <w:r>
        <w:rPr>
          <w:b/>
          <w:lang w:val="es-AR"/>
        </w:rPr>
        <w:t>“Elaboración de Jamones Cocidos</w:t>
      </w:r>
      <w:r>
        <w:rPr>
          <w:lang w:val="es-AR"/>
        </w:rPr>
        <w:t xml:space="preserve">” y a continuación el Ing. Rafael Eduardo Baronetti de </w:t>
      </w:r>
      <w:r>
        <w:rPr>
          <w:b/>
          <w:lang w:val="es-AR"/>
        </w:rPr>
        <w:t xml:space="preserve">FARMESA </w:t>
      </w:r>
      <w:r>
        <w:rPr>
          <w:lang w:val="es-AR"/>
        </w:rPr>
        <w:t xml:space="preserve">habló sobre </w:t>
      </w:r>
      <w:r>
        <w:rPr>
          <w:b/>
          <w:lang w:val="es-AR"/>
        </w:rPr>
        <w:t>“Chacinados Secos Embutidos”.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>Para finalizar, se realizó  una degustación  de  productos cárnicos de “Todo Cerdo” en la Planta Piloto y a modo de agradecimiento, se entregaron ejemplares del libro de la Historia de la Facultad a los expositor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0:00Z</dcterms:created>
  <dc:creator>user</dc:creator>
  <dc:description/>
  <cp:keywords/>
  <dc:language>en-US</dc:language>
  <cp:lastModifiedBy>Coqui</cp:lastModifiedBy>
  <dcterms:modified xsi:type="dcterms:W3CDTF">2010-11-26T18:54:00Z</dcterms:modified>
  <cp:revision>5</cp:revision>
  <dc:subject/>
  <dc:title> </dc:title>
</cp:coreProperties>
</file>