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color w:val="4F81BD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81BD"/>
          <w:lang w:val="en-US" w:eastAsia="en-US"/>
        </w:rPr>
        <w:tab/>
        <w:tab/>
        <w:tab/>
        <w:t xml:space="preserve">              </w:t>
      </w:r>
      <w:r>
        <w:rPr>
          <w:rFonts w:cs="Arial" w:ascii="Arial" w:hAnsi="Arial"/>
          <w:b/>
        </w:rPr>
        <w:drawing>
          <wp:inline distT="0" distB="0" distL="0" distR="0">
            <wp:extent cx="1763395" cy="34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VERSIDAD NACIONAL DE ENTRE RÍOS</w:t>
      </w:r>
    </w:p>
    <w:p>
      <w:pPr>
        <w:pStyle w:val="Normal"/>
        <w:spacing w:before="0" w:after="0"/>
        <w:rPr/>
      </w:pPr>
      <w:r>
        <w:rPr>
          <w:b/>
        </w:rPr>
        <w:t>Facultad de Ciencias de la Alimentación</w:t>
      </w:r>
      <w:r>
        <w:rPr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rnada de divulgación ambiental: “Agroquímicos, miradas desde la Salud, el Ambiente y la Alimentación”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La </w:t>
      </w:r>
      <w:r>
        <w:rPr>
          <w:b/>
        </w:rPr>
        <w:t>Facultad de Ciencias de la Alimentación (UNER)</w:t>
      </w:r>
      <w:r>
        <w:rPr/>
        <w:t xml:space="preserve"> invita a participar de la  Jornada de divulgación ambiental: </w:t>
      </w:r>
      <w:r>
        <w:rPr>
          <w:b/>
        </w:rPr>
        <w:t>“Agroquímicos, miradas desde la Salud, el Ambiente y la Alimentación”</w:t>
      </w:r>
      <w:r>
        <w:rPr/>
        <w:t xml:space="preserve"> que se realizará el viernes 10 de diciembre a las 16 y 30 en el Salón de Actos de la UNER (Mons. Tavella 1424).</w:t>
      </w:r>
    </w:p>
    <w:p>
      <w:pPr>
        <w:pStyle w:val="Normal"/>
        <w:spacing w:before="0" w:after="0"/>
        <w:ind w:firstLine="708"/>
        <w:rPr/>
      </w:pPr>
      <w:r>
        <w:rPr/>
        <w:t xml:space="preserve">La Jornada que cuenta con la colaboración </w:t>
      </w:r>
      <w:r>
        <w:rPr>
          <w:b/>
        </w:rPr>
        <w:t>Grupo de Trabajo Ambiental San Salvador (GTA San Salvador)</w:t>
      </w:r>
      <w:r>
        <w:rPr/>
        <w:t xml:space="preserve"> pretende ser un  encuentro de aprendizaje y comunicación sobre un tema prioritario y trascendente para la vida del hombre como lo es el respeto al ambiente en que se desarrolla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nte la creciente demanda de inquietudes sobre el uso de Agroquímicos que muestra la sociedad a través de vecinos como de organizaciones sociales de diferentes índoles, se trata desde la </w:t>
      </w:r>
      <w:r>
        <w:rPr>
          <w:b/>
        </w:rPr>
        <w:t>Facultad Ciencias de la Alimentación</w:t>
      </w:r>
      <w:r>
        <w:rPr/>
        <w:t xml:space="preserve"> de encarar y acompañar con el rigor correspondiente una instancia de divulgación para establecer el punto de partida de una concientización y educación sobre la temática en cuestión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La problemática de los Agroquímicos es una realidad evidente en todo el territorio nacional acompañando un avance de la frontera agropecuaria extractiva, que ignora límites ambientales y excluye los aspectos sociales involucrados. Esto demanda el posicionamiento de todos los involucrados que tienen la responsabilidad de establecer las pautas de convivencia entre los diferentes actores abarcados.  </w:t>
      </w:r>
    </w:p>
    <w:p>
      <w:pPr>
        <w:pStyle w:val="Normal"/>
        <w:ind w:firstLine="720"/>
        <w:jc w:val="both"/>
        <w:rPr/>
      </w:pPr>
      <w:r>
        <w:rPr/>
        <w:t>El encuentro que es abierto a todo público contará con los siguientes disertan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ía Viernes 10  -  16</w:t>
        <w:softHyphen/>
        <w:t>:30 h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irada desde La Sal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- </w:t>
      </w:r>
      <w:r>
        <w:rPr>
          <w:b/>
        </w:rPr>
        <w:t>Dr. Andrés Carrasco</w:t>
      </w:r>
      <w:r>
        <w:rPr/>
        <w:t>. Director del Laboratorio de Embriología Molecular de la Universidad de Buenos Aires (UBA) e investigador del Consejo Nacional de Investigaciones Científicas y Técnicas (CONICET). Expondrá sobre los efectos en la salud y el medio ambiente ocasionados por la utilización de productos agroquímic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- </w:t>
      </w:r>
      <w:r>
        <w:rPr>
          <w:b/>
        </w:rPr>
        <w:t>Dr. Dario Gianfelici.</w:t>
      </w:r>
      <w:r>
        <w:rPr/>
        <w:t xml:space="preserve"> Entre Ríos. Especialista de la Provincia de Entre Ríos sobre afecciones en salud por parte de los agroquímico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>Mirada desde El Ambiente – Fauna Silves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- Dr. Rafael Lajmanovich. (Profesor Titular Ordinario Cátedra de Ecotoxicología, Facultad de Bioquímica y Ciencias Biológicas - UNL. Investigador Adjunto del CONICET). Expondrá sobre “Riesgo ecológico de los Agroecosistemas: efectos sobre los anfibios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Mirada desde La Alimentació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- Javier Souza Casadinho. Ing. Agrónomo. Docente de la UBA. Integrante de RAPAL (Red de Acción en Plaguicidas y sus Alternativas para América Latina) y Efectos de los agroquímicos en los modos de producción - La producción desde el enfoque agroecológ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- Técnicos de la Secretaria de la Producción de la Prov. de Entre Río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7:00Z</dcterms:created>
  <dc:creator>Coqui</dc:creator>
  <dc:description/>
  <cp:keywords/>
  <dc:language>en-US</dc:language>
  <cp:lastModifiedBy>Coqui</cp:lastModifiedBy>
  <dcterms:modified xsi:type="dcterms:W3CDTF">2010-12-03T20:32:00Z</dcterms:modified>
  <cp:revision>3</cp:revision>
  <dc:subject/>
  <dc:title/>
</cp:coreProperties>
</file>