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rFonts w:ascii="Arial" w:hAnsi="Arial" w:cs="Arial"/>
          <w:b/>
          <w:b/>
        </w:rPr>
      </w:pPr>
      <w:r>
        <w:rPr>
          <w:b/>
        </w:rPr>
        <w:t>Facultad de Ciencias de la Alim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Facultad de Alimentos desarrolló actividades de  articulación con la escuela secu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 elaboraron panes aptos para celíacos y se indagó sobre conceptos integradores de física desarrollados durante el año. Además se realizó un recorrido por la Planta Piloto de la Facultad, donde se mostraron los equipos existentes relacionando su funcionamiento con procesos físicos estudiados durante el año lectiv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posterioridad al programa establecido para las escuelas secundarias que firmaron el acuerdo de participación en el Proyecto </w:t>
      </w:r>
      <w:r>
        <w:rPr>
          <w:rFonts w:cs="Arial" w:ascii="Arial" w:hAnsi="Arial"/>
          <w:b/>
        </w:rPr>
        <w:t>“Acompañamiento institucional para la promoción de la enseñanza en física dentro de la articulación escuela secundaria-universidad”</w:t>
      </w:r>
      <w:r>
        <w:rPr>
          <w:rFonts w:cs="Arial" w:ascii="Arial" w:hAnsi="Arial"/>
        </w:rPr>
        <w:t>, se recibió la inquietud de docentes y alumnos de primer año vinculados con la institución  Escuela Secundaria de Jóvenes y Adultos N° 16 “Profesor Gerardo Victorín” para participar de una actividad en la Planta Piloto de la Facultad de Ciencias de la Alimentación.</w:t>
      </w:r>
    </w:p>
    <w:p>
      <w:pPr>
        <w:pStyle w:val="Normal"/>
        <w:jc w:val="both"/>
        <w:rPr>
          <w:rFonts w:ascii="Arial" w:hAnsi="Arial" w:cs="Arial"/>
        </w:rPr>
      </w:pPr>
      <w:r>
        <w:rPr>
          <w:rFonts w:cs="Arial" w:ascii="Arial" w:hAnsi="Arial"/>
        </w:rPr>
        <w:t xml:space="preserve">Se consultó la propuesta a los diez alumnos voluntarios que participan en el Proyecto, ya que la actividad se realizó por la tarde para que no se superpongan con su cursada y se aceptó la propuesta. La experiencia, estuvo bajo la supervisión de docentes secundarios pertenecientes al mencionado establecimiento y los docentes universitarios responsables del Proyecto (Ing. Mirta S. Velazque, Prof. Malvina M. Martínez, Prof. Horacio José Martínez y Prof. Darío A. Malleret). Se elaboraron panes aptos para celíacos y se realizaron preguntas sobre conceptos integradores de física desarrollados durante el año. Además se realizó un recorrido por la Planta Piloto de la Facultad, donde se mostraron los equipos existentes relacionando su funcionamiento con procesos físicos estudiados durante el año lectivo. </w:t>
      </w:r>
    </w:p>
    <w:p>
      <w:pPr>
        <w:pStyle w:val="Normal"/>
        <w:jc w:val="both"/>
        <w:rPr>
          <w:rFonts w:ascii="Arial" w:hAnsi="Arial" w:cs="Arial"/>
        </w:rPr>
      </w:pPr>
      <w:r>
        <w:rPr>
          <w:rFonts w:cs="Arial" w:ascii="Arial" w:hAnsi="Arial"/>
        </w:rPr>
        <w:t xml:space="preserve">Con esta actividad se dan por concluidas las actividades del Proyecto “Acompañamiento institucional para la promoción de la enseñanza en física dentro de la articulación escuela secundaria-universidad” ciclo 2010, en el marco del </w:t>
      </w:r>
      <w:r>
        <w:rPr>
          <w:rFonts w:cs="Arial" w:ascii="Arial" w:hAnsi="Arial"/>
          <w:b/>
        </w:rPr>
        <w:t>Programa Nacional de Voluntariado Universitario, dependiente de la Secretaría de Políticas Universitarias del Ministerio de Educación de la Nación Argentina.</w:t>
      </w:r>
    </w:p>
    <w:p>
      <w:pPr>
        <w:pStyle w:val="Normal"/>
        <w:jc w:val="both"/>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57:00Z</dcterms:created>
  <dc:creator>user</dc:creator>
  <dc:description/>
  <cp:keywords/>
  <dc:language>en-US</dc:language>
  <cp:lastModifiedBy>Coqui</cp:lastModifiedBy>
  <dcterms:modified xsi:type="dcterms:W3CDTF">2010-12-14T01:57:00Z</dcterms:modified>
  <cp:revision>3</cp:revision>
  <dc:subject/>
  <dc:title>Cierre del Proyecto Acompañamiento institucional para la promoción de la enseñanza en física dentro de la articulación escuela secundaria-universidad</dc:title>
</cp:coreProperties>
</file>