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UNIVERSIDAD NACIONAL DE ENTRE RÍ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IENCIAS DE LA ALIMENTACIÓN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AR"/>
        </w:rPr>
        <w:t>Primer Campeonato de Futbol Interuniversitario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El próximo 25 de abril, dará comienzo el </w:t>
      </w:r>
      <w:r>
        <w:rPr>
          <w:b/>
          <w:lang w:val="es-AR"/>
        </w:rPr>
        <w:t>Primer Campeonato de Futbol 11 Interuniversitario gratuito,</w:t>
      </w:r>
      <w:r>
        <w:rPr>
          <w:lang w:val="es-AR"/>
        </w:rPr>
        <w:t xml:space="preserve"> que tendrá como  objetivo integrar a los jóvenes que asisten a las universidades públicas de Entre Rí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El torneo, que se desarrollará los días lunes y martes por la mañana en las instalaciones del Club Comunicaciones de Concordia, es impulsado por la </w:t>
      </w:r>
      <w:r>
        <w:rPr>
          <w:b/>
          <w:lang w:val="es-AR"/>
        </w:rPr>
        <w:t>Secretaría de Bienestar Estudiantil de la Universidad Nacional de Entre Ríos</w:t>
      </w:r>
      <w:r>
        <w:rPr>
          <w:lang w:val="es-AR"/>
        </w:rPr>
        <w:t xml:space="preserve"> y contará con la participación de equipos de la UNER y de la Universidad Tecnológica Nacional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Los interesados en participar deberán contactarse con José Luis Canalis al 0345- 15410665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34:00Z</dcterms:created>
  <dc:creator>user</dc:creator>
  <dc:description/>
  <cp:keywords/>
  <dc:language>en-US</dc:language>
  <cp:lastModifiedBy>user</cp:lastModifiedBy>
  <dcterms:modified xsi:type="dcterms:W3CDTF">2011-04-19T22:08:00Z</dcterms:modified>
  <cp:revision>2</cp:revision>
  <dc:subject/>
  <dc:title> </dc:title>
</cp:coreProperties>
</file>