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Se realizará una charla técnica sobre el uso eficiente del vapor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El jueves 9 de junio próximo  de 8 a 12 en la Sala de Conferencias de la Facultad de Ciencias de la Alimentación se realizará la charla </w:t>
      </w:r>
      <w:r>
        <w:rPr>
          <w:rFonts w:cs="Arial" w:ascii="Arial" w:hAnsi="Arial"/>
          <w:b/>
          <w:color w:val="000000"/>
          <w:sz w:val="19"/>
          <w:szCs w:val="19"/>
        </w:rPr>
        <w:t>“Uso eficiente del vapor – Trampas del Vapor”</w:t>
      </w:r>
      <w:r>
        <w:rPr>
          <w:rFonts w:cs="Arial" w:ascii="Arial" w:hAnsi="Arial"/>
          <w:color w:val="000000"/>
          <w:sz w:val="19"/>
          <w:szCs w:val="19"/>
        </w:rPr>
        <w:t xml:space="preserve"> a cargo del Ing. Horacio Rosso de la empresa Spirax Sarco.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El temario incluye conceptos como: calor latente, calor sensible. Motivos por los cuales se utiliza el vapor en la industria como medio de transferir calor. Aislación de tuberías: su importancia. Cálculo de la demanda de vapor de un proceso. Pérdidas de vapor al ambiente: evaluación y cuantificación económica. Definición de Trampas para vapor. Su funcionamiento. Capacidad de las trampas, entre otros.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La conferencia organizada por la cátedra “Tecnología de los servicios auxiliares” está orientada a estudiantes y docentes de la carrera de ingeniería de alimentos (sin costo)  y a personal de la industria con un costo de $70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ás información en www.fcal.uner.edu.ar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2:00Z</dcterms:created>
  <dc:creator>Coqui</dc:creator>
  <dc:description/>
  <cp:keywords/>
  <dc:language>en-US</dc:language>
  <cp:lastModifiedBy>Coqui</cp:lastModifiedBy>
  <dcterms:modified xsi:type="dcterms:W3CDTF">2011-05-30T17:48:00Z</dcterms:modified>
  <cp:revision>3</cp:revision>
  <dc:subject/>
  <dc:title/>
</cp:coreProperties>
</file>