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DE ENTRE RÍO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CULTAD DE CIENCIAS DE LA ALIMENT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Orientado a estudiantes de nivel medio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I JORNADAS DE PUERTAS ABIERTAS A LAS CIENCIAS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Facultad de Ciencias de la Alimentación (UNER)</w:t>
      </w:r>
      <w:r>
        <w:rPr>
          <w:sz w:val="24"/>
          <w:szCs w:val="24"/>
        </w:rPr>
        <w:t xml:space="preserve">  invita a participar de las </w:t>
      </w:r>
      <w:r>
        <w:rPr>
          <w:b/>
          <w:sz w:val="24"/>
          <w:szCs w:val="24"/>
        </w:rPr>
        <w:t>“III JORNADAS DE PUERTAS ABIERTAS A LAS CIENCIAS”</w:t>
      </w:r>
      <w:r>
        <w:rPr>
          <w:sz w:val="24"/>
          <w:szCs w:val="24"/>
        </w:rPr>
        <w:t xml:space="preserve">  que se realizarán los</w:t>
      </w:r>
      <w:r>
        <w:rPr>
          <w:sz w:val="24"/>
          <w:szCs w:val="24"/>
          <w:lang w:val="es-ES_tradnl"/>
        </w:rPr>
        <w:t xml:space="preserve"> días lunes 27, martes 28 y miércoles 29 de junio, </w:t>
      </w:r>
      <w:r>
        <w:rPr>
          <w:sz w:val="24"/>
          <w:szCs w:val="24"/>
        </w:rPr>
        <w:t xml:space="preserve"> con el objetivo de acercar a los estudiantes de los últimos años de la escuela media,  distintas actividades experimentales en las áreas de Física, Química  y  Biología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Durante las jornadas que se desarrollarán por la mañana de 8 a 12,   los alumnos podrán observar diversos trabajos experimentales de 45 minutos de duración en los laboratorios que posee la facultad para “aprender experimentando”.  También, podrán hacer una recorrida guiada y observar  la elaboración de productos en la Planta Piloto.</w:t>
        <w:br/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os docentes recibirán guías operatorias para acompañar  a los alumnos. La invitación a participar está abierta a las escuelas de nivel medio de Concordia y la región. Para concurrir deberán anotarse con anticipación a efectos de reservar lugar a través del correo electrónico: </w:t>
      </w:r>
      <w:hyperlink r:id="rId3">
        <w:r>
          <w:rPr>
            <w:rStyle w:val="InternetLink"/>
            <w:sz w:val="24"/>
            <w:szCs w:val="24"/>
          </w:rPr>
          <w:t>comunicacion@fcal.uner.edu.ar</w:t>
        </w:r>
      </w:hyperlink>
      <w:r>
        <w:rPr>
          <w:sz w:val="24"/>
          <w:szCs w:val="24"/>
        </w:rPr>
        <w:t xml:space="preserve">   como único mecanismo de inscripción, indicando el día elegido para asistir. Fecha límite: jueves 23 de ju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acultad de Ciencias de la Alimentación - Av. Mons. Tavella 1450 - CP 3200 Concordia - Entre Ríos - Argentina | Tel. +54 (0345) 423 1440 /  145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ion@fcal.uner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25:00Z</dcterms:created>
  <dc:creator>Miguel Guitar</dc:creator>
  <dc:description/>
  <cp:keywords/>
  <dc:language>en-US</dc:language>
  <cp:lastModifiedBy>Coqui</cp:lastModifiedBy>
  <cp:lastPrinted>2009-08-21T11:27:00Z</cp:lastPrinted>
  <dcterms:modified xsi:type="dcterms:W3CDTF">2011-06-21T10:50:00Z</dcterms:modified>
  <cp:revision>3</cp:revision>
  <dc:subject/>
  <dc:title> </dc:title>
</cp:coreProperties>
</file>