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UNIVERSIDAD NACIONAL DE ENTRE RÍOS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ACULTAD DE CIENCIAS DE LA ALIMENTAC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ab/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</w:rPr>
        <w:t>29 de junio de 2011</w:t>
      </w:r>
    </w:p>
    <w:p>
      <w:pPr>
        <w:pStyle w:val="Heading"/>
        <w:rPr/>
      </w:pPr>
      <w:r>
        <w:rPr/>
        <w:t>Finalizaron con éxito las III Jornadas de Puertas Abiertas a las Cie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>Más de 400 estudiantes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4"/>
          <w:szCs w:val="24"/>
          <w:lang w:val="es-ES_tradnl"/>
        </w:rPr>
        <w:t xml:space="preserve">de las escuelas de nivel medio de Concordia y la región, </w:t>
      </w:r>
      <w:r>
        <w:rPr>
          <w:b/>
          <w:sz w:val="24"/>
          <w:szCs w:val="24"/>
        </w:rPr>
        <w:t xml:space="preserve"> participaron  activamente de diversos trabajos experimentales en los laboratorios de las áreas de Física, Química y Biología de la Facultad de Ciencias de la Alimentación (UNER). </w:t>
      </w:r>
    </w:p>
    <w:p>
      <w:pPr>
        <w:pStyle w:val="Normal"/>
        <w:rPr/>
      </w:pPr>
      <w:r>
        <w:rPr>
          <w:sz w:val="24"/>
          <w:szCs w:val="24"/>
        </w:rPr>
        <w:t>Además, durante las Jornadas, que se realizaron los</w:t>
      </w:r>
      <w:r>
        <w:rPr>
          <w:sz w:val="24"/>
          <w:szCs w:val="24"/>
          <w:lang w:val="es-ES_tradnl"/>
        </w:rPr>
        <w:t xml:space="preserve"> días lunes 27, martes 28 y miércoles 29 de junio pasado</w:t>
      </w:r>
      <w:r>
        <w:rPr>
          <w:sz w:val="24"/>
          <w:szCs w:val="24"/>
        </w:rPr>
        <w:t>,  los alumnos acompañados por sus docentes, realizaron un  recorrido guiado por  la Planta Piloto y pudieron conocer la funcionalidad de cada uno de sus equipos. También, observaron  la elaboración de panificados y otros produc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 importante encuentro, que tuvo una excelente respuesta por parte de las escuelas de nivel medio de Concordia, fue posible gracias a la predisposición y colaboración del personal docente, administrativo, de servicios y alumnos de esta alta casa de estudios que facilitan año a año  la realización de estas jornada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09:00Z</dcterms:created>
  <dc:creator>Coqui</dc:creator>
  <dc:description/>
  <cp:keywords/>
  <dc:language>en-US</dc:language>
  <cp:lastModifiedBy>Coqui</cp:lastModifiedBy>
  <dcterms:modified xsi:type="dcterms:W3CDTF">2011-06-29T18:27:00Z</dcterms:modified>
  <cp:revision>4</cp:revision>
  <dc:subject/>
  <dc:title/>
</cp:coreProperties>
</file>