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ña "CONCORDIALIDAD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Style w:val="Ttulodellibro"/>
        </w:rPr>
        <w:t>Charla de concientización para personal jerárquico de la Policía Departamental de Concordia</w:t>
      </w:r>
    </w:p>
    <w:p>
      <w:pPr>
        <w:pStyle w:val="Normal"/>
        <w:rPr>
          <w:rStyle w:val="Ttulodellibro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n el marco del convenio firmado entre la </w:t>
      </w:r>
      <w:r>
        <w:rPr>
          <w:b/>
        </w:rPr>
        <w:t>Facultad de Ciencias de la Alimentación y la Asociación Hotelera Gastronómica de Concordia</w:t>
      </w:r>
      <w:r>
        <w:rPr/>
        <w:t>, se realizó una charla de concientización turística para personal jerárquico de la Policía Departamental de Concordia, contando con importante concurrencia y activa participación de los oficiales.</w:t>
      </w:r>
    </w:p>
    <w:p>
      <w:pPr>
        <w:pStyle w:val="Normal"/>
        <w:rPr/>
      </w:pPr>
      <w:r>
        <w:rPr/>
        <w:t xml:space="preserve">La capacitación se realizó el martes 9 de agosto en  las instalaciones de la Facultad y fue dictada por el </w:t>
      </w:r>
      <w:r>
        <w:rPr>
          <w:b/>
        </w:rPr>
        <w:t>Prof.  Alex Marinucci</w:t>
      </w:r>
      <w:r>
        <w:rPr/>
        <w:t xml:space="preserve">. La actividad forma parte de las  acciones de capacitación previstas por la Asociación Hotelera Gastronómica de Concordia comprendidas en su </w:t>
      </w:r>
      <w:r>
        <w:rPr>
          <w:b/>
        </w:rPr>
        <w:t xml:space="preserve">Campaña de Concientización Turística “Concordialidad”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a vez más la Facultad a través de la Tecnicatura en Gestión Gastronómica se une a los esfuerzos de la Asociación Hotelera Gastronómica de Concordia, en su búsqueda de concientizar sobre la importancia del Turismo para la ciudad a través de los servicios, la hotelería, la gastronomía y por sobre todo el rol que juegan los ciudadanos de este destino turístico. En este sentido, está  planificado para este año, el dictado de esta misma charla para alumnos , graduados ,docentes y personal administrativo y de servicios de la Facult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4:00Z</dcterms:created>
  <dc:creator>Coqui</dc:creator>
  <dc:description/>
  <cp:keywords/>
  <dc:language>en-US</dc:language>
  <cp:lastModifiedBy>Coqui</cp:lastModifiedBy>
  <dcterms:modified xsi:type="dcterms:W3CDTF">2011-08-15T13:53:00Z</dcterms:modified>
  <cp:revision>3</cp:revision>
  <dc:subject/>
  <dc:title/>
</cp:coreProperties>
</file>