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816"/>
        <w:gridCol w:w="270"/>
        <w:gridCol w:w="1278"/>
        <w:gridCol w:w="6808"/>
      </w:tblGrid>
      <w:tr>
        <w:trPr>
          <w:trHeight w:val="318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/>
            <w:shd w:fill="F3F3F3" w:val="clea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                                      5 de Septiembre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tcBorders/>
            <w:shd w:fill="F3F3F3" w:val="clea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                     8 de Septiembre</w:t>
            </w:r>
          </w:p>
        </w:tc>
      </w:tr>
      <w:tr>
        <w:trPr>
          <w:trHeight w:val="277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a 9:30 </w:t>
            </w:r>
          </w:p>
        </w:tc>
        <w:tc>
          <w:tcPr>
            <w:tcW w:w="581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ión, Inscripciones,  entrega de material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a 9:30</w:t>
            </w:r>
          </w:p>
        </w:tc>
        <w:tc>
          <w:tcPr>
            <w:tcW w:w="680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roducción Industrial de conservas de cítricos”  Ing. Carlos I. Vidal. Ing. Cristina Davi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7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 a 10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 cargo del Sr. Rector de la UNER Ing. Jorge Amado Gerard y el Sr. Decano de la Facultad  Dr. Hugo R. Cives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 a 10:15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Jugos y bebidas analcohólicas”  Prof. Aníbal Larrocca, Prof. Daniel Sausto</w:t>
            </w:r>
          </w:p>
        </w:tc>
      </w:tr>
      <w:tr>
        <w:trPr>
          <w:trHeight w:val="456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 11</w:t>
            </w:r>
          </w:p>
        </w:tc>
        <w:tc>
          <w:tcPr>
            <w:tcW w:w="581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roducción a la Producción de Cítricos”- Ing. Catalina Anderson.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</w:t>
            </w:r>
          </w:p>
        </w:tc>
      </w:tr>
      <w:tr>
        <w:trPr>
          <w:trHeight w:val="536" w:hRule="atLeast"/>
        </w:trPr>
        <w:tc>
          <w:tcPr>
            <w:tcW w:w="127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a 12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natomía, fisiología y composición de los Cítricos”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Aníbal Larrocca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 a 11:30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rocesos de Membranas y Nuevas Tecnologías en la Industria Cítrica” Msc. Ing. Damián Stechina, Ing. Rodolfo Maffioly</w:t>
            </w:r>
          </w:p>
        </w:tc>
      </w:tr>
      <w:tr>
        <w:trPr>
          <w:trHeight w:val="277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a 12:30</w:t>
            </w:r>
          </w:p>
        </w:tc>
        <w:tc>
          <w:tcPr>
            <w:tcW w:w="6808" w:type="dxa"/>
            <w:tcBorders/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laguicidas en cítricos”  Dra. María Tatiana Montti, Dra. Delia E. Locaso, Dra. María del Carmen Cruañes</w:t>
            </w:r>
          </w:p>
        </w:tc>
      </w:tr>
      <w:tr>
        <w:trPr>
          <w:trHeight w:val="297" w:hRule="atLeast"/>
        </w:trPr>
        <w:tc>
          <w:tcPr>
            <w:tcW w:w="127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 16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istemas de Calidad en la Industria Cítrica” Dra. María del C. Schvab, Ing. Andreina Stefani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</w:tr>
      <w:tr>
        <w:trPr>
          <w:trHeight w:val="536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a 17:30</w:t>
            </w:r>
          </w:p>
        </w:tc>
        <w:tc>
          <w:tcPr>
            <w:tcW w:w="581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Tratamientos de fruta para Mercado Fresco”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g. Carlos A. Pantaleone, Dr. Roberto A. Varela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 16:30</w:t>
            </w:r>
          </w:p>
        </w:tc>
        <w:tc>
          <w:tcPr>
            <w:tcW w:w="6808" w:type="dxa"/>
            <w:tcBorders/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ción del curso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</w:t>
            </w:r>
          </w:p>
        </w:tc>
      </w:tr>
      <w:tr>
        <w:trPr>
          <w:trHeight w:val="475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6" w:type="dxa"/>
            <w:tcBorders/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TES                                   6 de Septiembre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a 18</w:t>
            </w:r>
          </w:p>
        </w:tc>
        <w:tc>
          <w:tcPr>
            <w:tcW w:w="680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ización de Frutas en el Mercado Interno y Externo”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. Luis Vera </w:t>
            </w:r>
          </w:p>
        </w:tc>
      </w:tr>
      <w:tr>
        <w:trPr>
          <w:trHeight w:val="475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before="60" w:after="0"/>
              <w:ind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roducción a la producción e Industrialización de arándanos” Ing. Micaela Heredia, Ing. Marina Zapata, Ing. Fernando Giménez- Ing. Carlos Vidal</w:t>
            </w:r>
          </w:p>
        </w:tc>
      </w:tr>
      <w:tr>
        <w:trPr>
          <w:trHeight w:val="229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a 12</w:t>
            </w:r>
          </w:p>
        </w:tc>
        <w:tc>
          <w:tcPr>
            <w:tcW w:w="581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 técnica a quintas y empaques de cítricos y arándanos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de Camaradería</w:t>
            </w:r>
          </w:p>
        </w:tc>
      </w:tr>
      <w:tr>
        <w:trPr>
          <w:trHeight w:val="301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 16</w:t>
            </w:r>
          </w:p>
        </w:tc>
        <w:tc>
          <w:tcPr>
            <w:tcW w:w="581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vaporación, bases teóricas y su aplicación en la concentración de jugos cítricos”  Dra. Patricia Bonato, Ing. Fernando O. Gimenez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tcBorders/>
            <w:shd w:fill="F3F3F3" w:val="clear"/>
          </w:tcPr>
          <w:p>
            <w:pPr>
              <w:pStyle w:val="Heading1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ERNES                     9 de Septiembre</w:t>
            </w:r>
          </w:p>
        </w:tc>
      </w:tr>
      <w:tr>
        <w:trPr>
          <w:trHeight w:val="350" w:hRule="atLeast"/>
        </w:trPr>
        <w:tc>
          <w:tcPr>
            <w:tcW w:w="127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a 17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icrobiología de los cítricos en la industria y fruta fresca”  Dra. María Mercedes Ferreyra, Ing. Liliana Gerard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6808" w:type="dxa"/>
            <w:tcBorders/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ía Libre</w:t>
            </w:r>
          </w:p>
        </w:tc>
      </w:tr>
      <w:tr>
        <w:trPr>
          <w:trHeight w:val="297" w:hRule="atLeast"/>
        </w:trPr>
        <w:tc>
          <w:tcPr>
            <w:tcW w:w="127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a 18:45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istemas de extracción y concentración en la industria cítrica” Dr. Hugo R. Cives; Ing. Javier Sáenz. Ing. Rafael Monte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5 a 20:00</w:t>
            </w:r>
          </w:p>
        </w:tc>
        <w:tc>
          <w:tcPr>
            <w:tcW w:w="5816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rocesos de centrifugación y pasteurización” Prof. Carlos Vuarant 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S:</w:t>
            </w:r>
          </w:p>
        </w:tc>
      </w:tr>
      <w:tr>
        <w:trPr>
          <w:trHeight w:val="297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6" w:type="dxa"/>
            <w:tcBorders/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RCOLES                            7 de Septiembre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tcBorders/>
            <w:shd w:fill="F3F3F3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a 12</w:t>
            </w:r>
          </w:p>
        </w:tc>
        <w:tc>
          <w:tcPr>
            <w:tcW w:w="5816" w:type="dxa"/>
            <w:tcBorders/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sita técnica a Planta elaboradora de jugos concentrados.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 19</w:t>
            </w:r>
          </w:p>
        </w:tc>
        <w:tc>
          <w:tcPr>
            <w:tcW w:w="5816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os en  Planta Piloto y Laboratorio</w:t>
            </w:r>
          </w:p>
        </w:tc>
        <w:tc>
          <w:tcPr>
            <w:tcW w:w="270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247" w:right="96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02:00Z</dcterms:created>
  <dc:creator>Fran</dc:creator>
  <dc:description/>
  <cp:keywords/>
  <dc:language>en-US</dc:language>
  <cp:lastModifiedBy>Coqui</cp:lastModifiedBy>
  <cp:lastPrinted>2010-08-17T21:35:00Z</cp:lastPrinted>
  <dcterms:modified xsi:type="dcterms:W3CDTF">2011-09-05T01:02:00Z</dcterms:modified>
  <cp:revision>2</cp:revision>
  <dc:subject/>
  <dc:title>LUNES 18</dc:title>
</cp:coreProperties>
</file>