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ENTRE RÍ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lang w:eastAsia="es-ES"/>
        </w:rPr>
      </w:pPr>
      <w:r>
        <w:rPr>
          <w:rFonts w:cs="Arial" w:ascii="Arial" w:hAnsi="Arial"/>
        </w:rPr>
        <w:t>Facultad de Ciencias de la Alimentación</w:t>
      </w:r>
    </w:p>
    <w:p>
      <w:pPr>
        <w:pStyle w:val="Normal"/>
        <w:rPr>
          <w:rFonts w:eastAsia="Times New Roman" w:cs="Courier New"/>
          <w:lang w:eastAsia="es-ES"/>
        </w:rPr>
      </w:pPr>
      <w:r>
        <w:rPr>
          <w:rFonts w:eastAsia="Times New Roman" w:cs="Courier New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  <w:t>Apertura VIII Curso de Ingeniería en Industrias Cítricas</w:t>
      </w:r>
    </w:p>
    <w:p>
      <w:pPr>
        <w:pStyle w:val="Heading1"/>
        <w:rPr/>
      </w:pPr>
      <w:r>
        <w:rPr/>
        <w:t>“</w:t>
      </w:r>
      <w:r>
        <w:rPr/>
        <w:t>Tenemos que estar preparados para un mundo que requiere alimentos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o dijo el  </w:t>
      </w:r>
      <w:r>
        <w:rPr>
          <w:b/>
        </w:rPr>
        <w:t>Decano de la Facultad de Ciencias de la Alimentación de la UNER, Hugo Cives</w:t>
      </w:r>
      <w:r>
        <w:rPr/>
        <w:t xml:space="preserve">, en su discurso de bienvenida </w:t>
      </w:r>
      <w:r>
        <w:rPr>
          <w:sz w:val="24"/>
          <w:szCs w:val="24"/>
        </w:rPr>
        <w:t xml:space="preserve">a estudiantes de universidades de todo el país, de Uruguay y profesionales de empresas citrícolas que asisten al  </w:t>
      </w:r>
      <w:r>
        <w:rPr/>
        <w:t xml:space="preserve"> </w:t>
      </w:r>
      <w:r>
        <w:rPr>
          <w:b/>
        </w:rPr>
        <w:t>VIII Curso de Ingeniería en Industrias  Cítricas</w:t>
      </w:r>
      <w:r>
        <w:rPr/>
        <w:t xml:space="preserve"> que se desarrolla desde el lunes 5 hasta el 9 de septiembre en Concordia (Entre Ríos).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Para el 2020  habrá 3.000 millones de habitantes nuevos que requerirán un 70 por ciento más de alimentos que en la actualidad. Tenemos que estar preparados y el ingeniero de alimentos es el actor indicado para poder satisfacer esa demanda”</w:t>
      </w:r>
      <w:r>
        <w:rPr/>
        <w:t xml:space="preserve"> señaló.</w:t>
      </w:r>
    </w:p>
    <w:p>
      <w:pPr>
        <w:pStyle w:val="Normal"/>
        <w:rPr/>
      </w:pPr>
      <w:r>
        <w:rPr/>
        <w:t xml:space="preserve">Asimismo, expresó que ser ingeniero de alimentos hoy es tener la responsabilidad de aportar desde lo científico- tecnológico,  valor agregado  a las cadenas productivas que hay en el país. </w:t>
      </w:r>
      <w:r>
        <w:rPr>
          <w:i/>
        </w:rPr>
        <w:t>“Los alimentos han pasado a ser un insumo fundamental,  si nuestros estudiantes  se forman bien y logran innovar, competir y darle a nuestra producción primaria valor agregado en origen, estamos en el buen camino”,</w:t>
      </w:r>
      <w:r>
        <w:rPr/>
        <w:t xml:space="preserve"> explicó.</w:t>
      </w:r>
    </w:p>
    <w:p>
      <w:pPr>
        <w:pStyle w:val="Normal"/>
        <w:rPr/>
      </w:pPr>
      <w:r>
        <w:rPr/>
        <w:t>En relación al curso, el decano  destacó que es el más prestigioso en esta temática a nivel nacional y que la institución apuesta todos sus esfuerzos para contribuir con una actividad tan importante para la región como lo es  la citricultura. “</w:t>
      </w:r>
      <w:r>
        <w:rPr>
          <w:i/>
        </w:rPr>
        <w:t>Esperamos que esta actividad  sea más competitiva para que mejore su rentabilidad y consolide de esa manera la economías regionales mejorando nuestro producto bruto interno y en consecuencia en la mejor calidad de vida de quienes en ella interviene”</w:t>
      </w:r>
      <w:r>
        <w:rPr/>
        <w:t xml:space="preserve"> finalizó.</w:t>
      </w:r>
    </w:p>
    <w:p>
      <w:pPr>
        <w:pStyle w:val="Normal"/>
        <w:rPr/>
      </w:pPr>
      <w:r>
        <w:rPr/>
        <w:t>El encuentro es coordinado por el  Dr. Roberto A. Varela y organizado por la Secretaría Académica, Secretaría de Extensión, la Cátedra de Procesos Industriales y  cuenta con el apoyo de la Asociación de Universidades del Sector Alimentario (AUSAL ). Los estudiantes de ingeniería que asisten al curso pertenecen a la Universidad Nacional de Lanús, Universidad Nacional de Quilmes, Universidad del Chaco Austral, Universidad Nacional del Noroeste, Universidad Nacional de Santiago del Estero, Universidad Nacional de Cuyo y a la Universidad de la Republica Oriental del Uruguay.</w:t>
      </w:r>
    </w:p>
    <w:p>
      <w:pPr>
        <w:pStyle w:val="Normal"/>
        <w:rPr/>
      </w:pPr>
      <w:r>
        <w:rPr/>
        <w:t>Luego del acto de apertura se inició la serie de conferencias acordadas que se extenderán hasta el jueves por la tarde. También se visitarán quintas,  empaques cítricos y de arándanos, una planta elaboradora de jugos concentrados y se realizarán prácticos en la Planta Piloto de la Facultad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Fuente: Comunicación Institucional – Facultad de Ciencias de la Alimentación- UN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07:00Z</dcterms:created>
  <dc:creator>Coqui</dc:creator>
  <dc:description/>
  <cp:keywords/>
  <dc:language>en-US</dc:language>
  <cp:lastModifiedBy>Coqui</cp:lastModifiedBy>
  <dcterms:modified xsi:type="dcterms:W3CDTF">2011-09-06T12:07:00Z</dcterms:modified>
  <cp:revision>5</cp:revision>
  <dc:subject/>
  <dc:title/>
</cp:coreProperties>
</file>