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0138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rStyle w:val="StrongEmphasis"/>
          <w:b/>
        </w:rPr>
        <w:t>4to Encuentro Gastronómico del Río Uruguay</w:t>
      </w:r>
    </w:p>
    <w:p>
      <w:pPr>
        <w:pStyle w:val="Normal"/>
        <w:ind w:right="459" w:hanging="0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Los días  12, 13 y 14 de septiembre se desarrollará en la Sala de Conferencias de la  </w:t>
      </w:r>
      <w:r>
        <w:rPr>
          <w:b/>
        </w:rPr>
        <w:t xml:space="preserve">Facultad de Ciencias de la Alimentación (UNER),  </w:t>
      </w:r>
      <w:r>
        <w:rPr/>
        <w:t xml:space="preserve">el </w:t>
      </w:r>
      <w:r>
        <w:rPr>
          <w:b/>
        </w:rPr>
        <w:t>4to encuentro Gastronómico del Río Uruguay</w:t>
      </w:r>
      <w:r>
        <w:rPr/>
        <w:t xml:space="preserve"> que este año estará dedicado a la Organización de Eventos con la participación de expositores de primer nivel.</w:t>
      </w:r>
    </w:p>
    <w:p>
      <w:pPr>
        <w:pStyle w:val="Normal"/>
        <w:ind w:firstLine="708"/>
        <w:rPr/>
      </w:pPr>
      <w:r>
        <w:rPr/>
        <w:t xml:space="preserve">Como todos los años, la carrera de </w:t>
      </w:r>
      <w:r>
        <w:rPr>
          <w:b/>
        </w:rPr>
        <w:t>Tecnicatura en Gestión Gastronómica junto con la Asociación Hotelera Gastronómica de Concordia</w:t>
      </w:r>
      <w:r>
        <w:rPr/>
        <w:t>, organizan  este tipo de jornadas que ayudan a profesionalizar los servicios en la ciudad y en la región. Este año el tema será la organización de eventos, con el espíritu de convertir a Concordia y localidades vecinas, en un destino para la realización de Congresos y Convenciones. Cabe señalar  que la ciudad ya cuenta con un proyecto para la construcción de un Salón para ese uso y la Facultad tiene por delante el interesante desafío de organizar la mayor Feria de la agroindustrial alimentaria de la provincia “Entre Ríos Alimenta”.</w:t>
      </w:r>
    </w:p>
    <w:p>
      <w:pPr>
        <w:pStyle w:val="Normal"/>
        <w:ind w:firstLine="708"/>
        <w:rPr/>
      </w:pPr>
      <w:r>
        <w:rPr/>
        <w:t xml:space="preserve">Entre los disertantes que estarán en el encuentro se destaca la presencia de </w:t>
      </w:r>
      <w:r>
        <w:rPr>
          <w:b/>
        </w:rPr>
        <w:t>Carlos Alberto Monferrer</w:t>
      </w:r>
      <w:r>
        <w:rPr/>
        <w:t>, Miembro de Honor y ex Secretario General de la Confederación de Entidades Organizadoras de Congresos y afines de América Latina (COCAL) y autor del libro “</w:t>
      </w:r>
      <w:r>
        <w:rPr>
          <w:i/>
        </w:rPr>
        <w:t>O</w:t>
      </w:r>
      <w:r>
        <w:rPr>
          <w:rStyle w:val="Emphasis"/>
        </w:rPr>
        <w:t>rganización de congresos, exposiciones y otros eventos</w:t>
      </w:r>
      <w:r>
        <w:rPr>
          <w:i/>
          <w:iCs/>
        </w:rPr>
        <w:t xml:space="preserve">”, </w:t>
      </w:r>
      <w:r>
        <w:rPr>
          <w:iCs/>
        </w:rPr>
        <w:t xml:space="preserve">que ya va por su </w:t>
      </w:r>
      <w:r>
        <w:rPr/>
        <w:t>5ta. Edición.</w:t>
      </w:r>
      <w:r>
        <w:rPr>
          <w:rStyle w:val="Emphasis"/>
          <w:i w:val="false"/>
        </w:rPr>
        <w:t xml:space="preserve"> Monferrer</w:t>
      </w:r>
      <w:r>
        <w:rPr/>
        <w:t xml:space="preserve"> ha organizó más de 150 congresos nacionales e internacionales y 50 exposiciones en la empresa MC durante más de 20 años, entre ellos como Coordinador General de la Vta. Cumbre Iberoamericana de Jefes de Estado y de Gobierno realizada en Bariloche en 1995.</w:t>
      </w:r>
    </w:p>
    <w:p>
      <w:pPr>
        <w:pStyle w:val="Normal"/>
        <w:ind w:firstLine="708"/>
        <w:rPr/>
      </w:pPr>
      <w:r>
        <w:rPr/>
        <w:t xml:space="preserve">La entrada es libre y gratuita. Por pre inscripciones contactarse con el Coordinador general del Evento Alex Marinucci a través de mail: </w:t>
      </w:r>
      <w:hyperlink r:id="rId3">
        <w:r>
          <w:rPr>
            <w:rStyle w:val="InternetLink"/>
          </w:rPr>
          <w:t>coordinadortgg@fcal.uner.edu.ar</w:t>
        </w:r>
      </w:hyperlink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uente: Comunicación Institucional – Facultad de Ciencias de la Alimentación - UNER </w:t>
      </w:r>
    </w:p>
    <w:p>
      <w:pPr>
        <w:pStyle w:val="Normal"/>
        <w:ind w:right="4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dortgg@fcal.uner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02:00Z</dcterms:created>
  <dc:creator>alex</dc:creator>
  <dc:description/>
  <cp:keywords/>
  <dc:language>en-US</dc:language>
  <cp:lastModifiedBy>Coqui</cp:lastModifiedBy>
  <cp:lastPrinted>2011-08-25T11:25:00Z</cp:lastPrinted>
  <dcterms:modified xsi:type="dcterms:W3CDTF">2011-09-07T23:22:00Z</dcterms:modified>
  <cp:revision>3</cp:revision>
  <dc:subject/>
  <dc:title> </dc:title>
</cp:coreProperties>
</file>