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138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la Sala de Conferencias de la  </w:t>
      </w:r>
      <w:r>
        <w:rPr>
          <w:b/>
        </w:rPr>
        <w:t xml:space="preserve">Facultad de Ciencias de la Alimentación (UNER),  comenzó con un importante número de asistentes, </w:t>
      </w:r>
      <w:r>
        <w:rPr/>
        <w:t xml:space="preserve">el </w:t>
      </w:r>
      <w:r>
        <w:rPr>
          <w:b/>
        </w:rPr>
        <w:t>4to encuentro Gastronómico del Río Uruguay</w:t>
      </w:r>
      <w:r>
        <w:rPr/>
        <w:t xml:space="preserve"> este año dedicado a la Organización de Eventos</w:t>
      </w:r>
    </w:p>
    <w:p>
      <w:pPr>
        <w:pStyle w:val="Normal"/>
        <w:ind w:firstLine="708"/>
        <w:rPr/>
      </w:pPr>
      <w:r>
        <w:rPr/>
        <w:t xml:space="preserve">En el discurso de apertura el Decano </w:t>
      </w:r>
      <w:r>
        <w:rPr>
          <w:b/>
        </w:rPr>
        <w:t>de la Facultad de Ciencias de la Alimentación, Hugo Cives</w:t>
      </w:r>
      <w:r>
        <w:rPr/>
        <w:t xml:space="preserve"> agradeció a los disertantes y entidades que acompañaron  la institución en la organización del encuentro. Asimismo destacó el crecimiento que ha tenido la ciudad y el acompañamiento que ha hecho la Universidad en ese desarrollo.</w:t>
      </w:r>
    </w:p>
    <w:p>
      <w:pPr>
        <w:pStyle w:val="Normal"/>
        <w:ind w:firstLine="708"/>
        <w:rPr/>
      </w:pPr>
      <w:r>
        <w:rPr/>
        <w:t>“</w:t>
      </w:r>
      <w:r>
        <w:rPr>
          <w:i/>
        </w:rPr>
        <w:t>Hasta hace poco tiempo atrás Concordia era sinónimo de pobreza y desempleo. Hoy acompañando el crecimiento  de la ciudad, se está construyendo un Centro de Convenciones porque se está apostando al futuro y para hacerlo se necesitan recursos humanos preparados. Por eso esta facultad viene concretando la unión  de fuerzas productivas, el gobierno y la universidad para poner en marcha carreras que colaboren en el desarrollo de  la provincia</w:t>
      </w:r>
      <w:r>
        <w:rPr/>
        <w:t xml:space="preserve">”. </w:t>
      </w:r>
    </w:p>
    <w:p>
      <w:pPr>
        <w:pStyle w:val="Normal"/>
        <w:ind w:firstLine="708"/>
        <w:rPr/>
      </w:pPr>
      <w:r>
        <w:rPr/>
        <w:t xml:space="preserve">Para finalizar expresó: “Esta Institución ha logrado convertirse en un centro de referencia no solo en el campo de la alimentación sino que también incluye, integra, articula, y que en todo momento no pierde de vista que tiene que formar profesionales con valor” y adelantó el lanzamiento de la Tecnicatura Superior en Tecnología Arrocera en San Salvador para el 2012 y la Tecnicatura. </w:t>
      </w:r>
    </w:p>
    <w:p>
      <w:pPr>
        <w:pStyle w:val="Normal"/>
        <w:rPr/>
      </w:pPr>
      <w:r>
        <w:rPr/>
        <w:t xml:space="preserve">Luego se dio paso a las conferencias programadas en la que se destacó la de </w:t>
      </w:r>
      <w:r>
        <w:rPr>
          <w:b/>
        </w:rPr>
        <w:t>Carlos Alberto Monferrer</w:t>
      </w:r>
      <w:r>
        <w:rPr/>
        <w:t>, Miembro de Honor y ex Secretario General de la Confederación de Entidades Organizadoras de Congresos y afines de América Latina (COCAL) quien expuso sobre “</w:t>
      </w:r>
      <w:r>
        <w:rPr>
          <w:b/>
        </w:rPr>
        <w:t>Organización de un Congreso Internacional”. Las actividades continúan hasta el miércoles.</w:t>
      </w:r>
    </w:p>
    <w:p>
      <w:pPr>
        <w:pStyle w:val="Normal"/>
        <w:rPr/>
      </w:pPr>
      <w:r>
        <w:rPr>
          <w:b/>
        </w:rPr>
        <w:t xml:space="preserve">Este tipo de jornadas tienen como objetivo </w:t>
      </w:r>
      <w:r>
        <w:rPr/>
        <w:t xml:space="preserve"> ayudar a profesionalizar los servicios en la ciudad y en la reg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ente: Comunicación Institucional -Facultad de Ciencias de la Alimentación 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8:00Z</dcterms:created>
  <dc:creator>Coqui</dc:creator>
  <dc:description/>
  <cp:keywords/>
  <dc:language>en-US</dc:language>
  <cp:lastModifiedBy>Coqui</cp:lastModifiedBy>
  <dcterms:modified xsi:type="dcterms:W3CDTF">2011-09-13T23:39:00Z</dcterms:modified>
  <cp:revision>3</cp:revision>
  <dc:subject/>
  <dc:title/>
</cp:coreProperties>
</file>