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428750" cy="7143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NIVERSIDAD NACIONAL DE ENTRE RÍO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 w:cs="Courier New"/>
          <w:sz w:val="20"/>
          <w:szCs w:val="20"/>
          <w:lang w:eastAsia="es-ES"/>
        </w:rPr>
      </w:pPr>
      <w:r>
        <w:rPr>
          <w:rFonts w:cs="Arial" w:ascii="Arial" w:hAnsi="Arial"/>
        </w:rPr>
        <w:t>Facultad de Ciencias de la Alimentación</w:t>
      </w:r>
    </w:p>
    <w:p>
      <w:pPr>
        <w:pStyle w:val="Normal"/>
        <w:rPr>
          <w:rFonts w:eastAsia="Times New Roman" w:cs="Courier New"/>
          <w:sz w:val="20"/>
          <w:szCs w:val="20"/>
          <w:lang w:eastAsia="es-ES"/>
        </w:rPr>
      </w:pPr>
      <w:r>
        <w:rPr>
          <w:rFonts w:eastAsia="Times New Roman" w:cs="Courier New"/>
          <w:sz w:val="20"/>
          <w:szCs w:val="20"/>
          <w:lang w:eastAsia="es-ES"/>
        </w:rPr>
      </w:r>
    </w:p>
    <w:p>
      <w:pPr>
        <w:pStyle w:val="Heading"/>
        <w:rPr/>
      </w:pPr>
      <w:r>
        <w:rPr/>
        <w:t>Avanzan los trabajos en el Puerto de Concordia para la Feria Entre Ríos Alimen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dos semanas del comienzo de la 1 ª Feria Agroindustrial Alimentaria, que se desarrollará entre el 30 de septiembre y 2 de octubre,  se están acondicionando y poniendo en valor los galpones del Puerto de Concordia que por años estuvieron sumidos en el abandono y que en pocos días recobrarán su brillo para albergar a los stands de expositores de la industria alimentaria, proveedores, organismos públicos y privados y emprendedores.</w:t>
      </w:r>
    </w:p>
    <w:p>
      <w:pPr>
        <w:pStyle w:val="Normal"/>
        <w:rPr>
          <w:b/>
          <w:b/>
        </w:rPr>
      </w:pPr>
      <w:r>
        <w:rPr/>
        <w:t xml:space="preserve">En el  Pabellón A estarán ubicados los módulos de las empresas expositoras de la industria alimentaria. Mientras que en  el Pabellón B, lo harán instituciones y organismos públicos entre los que se destaca la participación de más  </w:t>
      </w:r>
      <w:r>
        <w:rPr>
          <w:b/>
        </w:rPr>
        <w:t>de 40 emprendedores promovidos por el Ministerio de Desarrollo Social de la Nación.</w:t>
      </w:r>
    </w:p>
    <w:p>
      <w:pPr>
        <w:pStyle w:val="Normal"/>
        <w:rPr/>
      </w:pPr>
      <w:r>
        <w:rPr/>
        <w:t xml:space="preserve">Asimismo, en carpas aledañas, se podrá acceder al </w:t>
      </w:r>
      <w:r>
        <w:rPr>
          <w:b/>
        </w:rPr>
        <w:t>Museo Interactivo de la UNER</w:t>
      </w:r>
      <w:r>
        <w:rPr/>
        <w:t>, exposiciones de escuelas técnicas de la zona,  stands  de municipios cercanos a Concordia, INTA y otras instituciones afines.</w:t>
      </w:r>
    </w:p>
    <w:p>
      <w:pPr>
        <w:pStyle w:val="Normal"/>
        <w:rPr/>
      </w:pPr>
      <w:r>
        <w:rPr/>
        <w:t xml:space="preserve">En tanto, en el </w:t>
      </w:r>
      <w:r>
        <w:rPr>
          <w:b/>
        </w:rPr>
        <w:t xml:space="preserve">auditorio habrá una intensa actividad con charlas, seminarios y mesas redondas. </w:t>
      </w:r>
      <w:r>
        <w:rPr/>
        <w:t xml:space="preserve"> El viernes 30 de septiembre  a las 15, el </w:t>
      </w:r>
      <w:r>
        <w:rPr>
          <w:b/>
        </w:rPr>
        <w:t xml:space="preserve">Secretario de la Producción, Roberto Schunk  </w:t>
      </w:r>
      <w:r>
        <w:rPr/>
        <w:t>abrirá las exposiciones. Continuará la economista Ailen Aguer quien disertará sobre “</w:t>
      </w:r>
      <w:r>
        <w:rPr>
          <w:b/>
        </w:rPr>
        <w:t>FONTAR Instrumentos de Promoción de la Innovación en el Sector Productivo”.</w:t>
      </w:r>
      <w:r>
        <w:rPr/>
        <w:t xml:space="preserve"> También, se expondrá sobre </w:t>
      </w:r>
      <w:r>
        <w:rPr>
          <w:b/>
        </w:rPr>
        <w:t>“La vitivinicultura en Entre Ríos” y “La reconversión industrial para el desarrollo sostenido”</w:t>
      </w:r>
      <w:r>
        <w:rPr/>
        <w:t xml:space="preserve"> esta última a cargo de la Asociación de Proveedores de la Industria de la Alimentación  (AdePIA). El sábado 1 de octubre a partir de  las 15, se destaca la presentación del  </w:t>
      </w:r>
      <w:r>
        <w:rPr>
          <w:b/>
        </w:rPr>
        <w:t>Centro de Empresas Procesadoras Avícolas sobre “Presente y Futuro de la actividad avícola</w:t>
      </w:r>
      <w:r>
        <w:rPr/>
        <w:t xml:space="preserve">” y la del  </w:t>
      </w:r>
      <w:r>
        <w:rPr>
          <w:b/>
        </w:rPr>
        <w:t>Director de Agricultura de Entre Ríos, Fernando Arbitelli</w:t>
      </w:r>
      <w:r>
        <w:rPr/>
        <w:t xml:space="preserve"> quien expondrá sobre el Plan Estratégico Alimentario. Las disertaciones de organismos y empresas continuarán el domingo. </w:t>
      </w:r>
    </w:p>
    <w:p>
      <w:pPr>
        <w:pStyle w:val="Normal"/>
        <w:rPr>
          <w:bCs/>
        </w:rPr>
      </w:pPr>
      <w:r>
        <w:rPr>
          <w:rFonts w:cs="Calibri"/>
          <w:bCs/>
        </w:rPr>
        <w:t xml:space="preserve"> </w:t>
      </w:r>
      <w:r>
        <w:rPr>
          <w:bCs/>
        </w:rPr>
        <w:t>La Feria busca posicionarse como un centro de negocios de referencia para el sector alimentario de la región y persigue entre sus objetivos: mostrar el potencial agroindustrial alimentario de la provincia al país y al exterior, generar ámbitos de negocios para los expositores y espacios de capacitación y académicos de alto impacto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Fuente: Comunicación Institucional – Facultad de Ciencias de la Alimentación- UNE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23:31:00Z</dcterms:created>
  <dc:creator>Coqui</dc:creator>
  <dc:description/>
  <cp:keywords/>
  <dc:language>en-US</dc:language>
  <cp:lastModifiedBy>Coqui</cp:lastModifiedBy>
  <dcterms:modified xsi:type="dcterms:W3CDTF">2011-09-21T03:31:00Z</dcterms:modified>
  <cp:revision>3</cp:revision>
  <dc:subject/>
  <dc:title/>
</cp:coreProperties>
</file>