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20"/>
          <w:szCs w:val="20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Heading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</w:r>
    </w:p>
    <w:p>
      <w:pPr>
        <w:pStyle w:val="Heading"/>
        <w:rPr/>
      </w:pPr>
      <w:r>
        <w:rPr/>
        <w:t>Jornada  sobre Cadenas agroalimentarias en Entre Rí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El viernes 30 de septiembre de 9 a 13 se realizará en la </w:t>
      </w:r>
      <w:r>
        <w:rPr>
          <w:b/>
        </w:rPr>
        <w:t xml:space="preserve">Sala de Conferencias de la Facultad de Ciencias de las Alimentación </w:t>
      </w:r>
      <w:r>
        <w:rPr/>
        <w:t xml:space="preserve">(Mons. Tavella 1450), una jornada gratuita de difusión y discusión de las principales cadenas agroindustriales alimentarias de nuestra provincia. La jornada titulada </w:t>
      </w:r>
      <w:r>
        <w:rPr>
          <w:b/>
        </w:rPr>
        <w:t xml:space="preserve">"Cadenas agroalimentarias en Entre Ríos. El agregado de valor en origen" se realiza en el marco de la </w:t>
      </w:r>
      <w:r>
        <w:rPr/>
        <w:t xml:space="preserve"> </w:t>
      </w:r>
      <w:r>
        <w:rPr>
          <w:b/>
        </w:rPr>
        <w:t>1ª Feria Agroindustrial Alimentaria "Entre Ríos Alimenta</w:t>
      </w:r>
      <w:r>
        <w:rPr/>
        <w:t>.</w:t>
      </w:r>
    </w:p>
    <w:p>
      <w:pPr>
        <w:pStyle w:val="Normal"/>
        <w:rPr/>
      </w:pPr>
      <w:r>
        <w:rPr/>
        <w:t xml:space="preserve">Se expondrá sobre  la situación y perspectiva de la cadena de valor en el área de la </w:t>
      </w:r>
      <w:r>
        <w:rPr>
          <w:b/>
        </w:rPr>
        <w:t xml:space="preserve">producción de granos, cadena láctea y  avícola, </w:t>
      </w:r>
      <w:r>
        <w:rPr/>
        <w:t>abarcando aspectos desde  la producción primaria hasta la industrialización y comercialización. También se disertará sobre la  política provincial en relación a la temátic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s destinatarios son técnicos, profesionales, productores, empresarios, estudiantes y comunidad científica en general. La entrada es libre y gratui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2:00Z</dcterms:created>
  <dc:creator>Coqui</dc:creator>
  <dc:description/>
  <cp:keywords/>
  <dc:language>en-US</dc:language>
  <cp:lastModifiedBy>Coqui</cp:lastModifiedBy>
  <dcterms:modified xsi:type="dcterms:W3CDTF">2011-09-21T20:40:00Z</dcterms:modified>
  <cp:revision>4</cp:revision>
  <dc:subject/>
  <dc:title/>
</cp:coreProperties>
</file>