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10840</wp:posOffset>
            </wp:positionH>
            <wp:positionV relativeFrom="margin">
              <wp:posOffset>-71120</wp:posOffset>
            </wp:positionV>
            <wp:extent cx="3252470" cy="10477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276475" cy="8763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s de 40 mil  visitantes se sumaron a la propuesta de la Feria Entre  Ríos Aliment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 multitud recorrió el predio del Puerto de Concordia entre los tres días que se extendió la Feria pudiendo apreciar la producción y el potencial agroalimentario exhibidos en instalaciones de primer nivel, además de visitar el Museo Interactivo  de Ciencias que fue la principal atracción para  las familias. Durante todo el viernes y el sábado por la mañana, se realizaron también, rondas de negocios entre empresarios entrerrianos y 14 empresas importadoras del exterior con resultados altamente positivo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“</w:t>
      </w:r>
      <w:r>
        <w:rPr>
          <w:i/>
        </w:rPr>
        <w:t xml:space="preserve">Logramos acercarnos a la gente y a los sectores productivos que como Universidad, era claramente uno de nuestros objetivos: la vinculación y transferencia tecnológica hacia la sociedad del sector académico, como eje para la nueva matriz productiva provincial”, </w:t>
      </w:r>
      <w:r>
        <w:rPr/>
        <w:t xml:space="preserve">explicó el Decano de la </w:t>
      </w:r>
      <w:r>
        <w:rPr>
          <w:b/>
        </w:rPr>
        <w:t>Facultad de Ciencias de la Alimentación (UNER), Hugo Cives.</w:t>
      </w:r>
    </w:p>
    <w:p>
      <w:pPr>
        <w:pStyle w:val="Normal"/>
        <w:rPr/>
      </w:pPr>
      <w:r>
        <w:rPr/>
        <w:t>La tormenta del viernes con intensa lluvia y viento puso a prueba  la capacidad organizativa de la institución que pudo responder eficazmente gracias a la articulación que existió permanentemente entre la Facultad   y organismos públicos y privados quienes  colaboraron para que pasada la lluvia, se pudiera cumplir con la totalidad del cronograma anunciado para  el sábado y domingo.</w:t>
      </w:r>
    </w:p>
    <w:p>
      <w:pPr>
        <w:pStyle w:val="Normal"/>
        <w:rPr>
          <w:b/>
          <w:b/>
        </w:rPr>
      </w:pPr>
      <w:r>
        <w:rPr>
          <w:b/>
        </w:rPr>
        <w:t>Rondas de negocios</w:t>
      </w:r>
    </w:p>
    <w:p>
      <w:pPr>
        <w:pStyle w:val="Normal"/>
        <w:rPr/>
      </w:pPr>
      <w:r>
        <w:rPr/>
        <w:t>Entre el viernes y el sábado se realizaron unas 100 reuniones pre acordadas de 30 minutos de  duración entre las 38 empresas inscriptas y 14 importadores invitados por la Subsecretaría de Relaciones Internacionales y Comercio de la Provincia con el apoyo del Consejo Federal de Inversiones (CFI). Logrando cerrar acuerdos comerciales algunos sectores como el avícola y el citrícola y con muy buenas expectativas para empresas de otros rubro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n tanto, el </w:t>
      </w:r>
      <w:r>
        <w:rPr>
          <w:b/>
        </w:rPr>
        <w:t>Museo Interactivo de Ciencias, presentado por la Universidad Nacional de Entre Ríos y la Cafesg</w:t>
      </w:r>
      <w:r>
        <w:rPr/>
        <w:t xml:space="preserve">,  fue el espacio de la Feria más visitado por niños y jóvenes, quienes pudieron ver, explorar, tocar, mover, cambiar,  y volver a experimentar a través de juegos especialmente diseñados para despertarles  interés por las ciencias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l cierre del domingo se dio con el carismático Grupo Santafecino Los Palmeras frente a 25.000 personas que se agolparon en el predio y las inmediaciones del puerto para disfrutar de su música y un final con  show de fuegos artificiales. </w:t>
      </w:r>
    </w:p>
    <w:p>
      <w:pPr>
        <w:pStyle w:val="Normal"/>
        <w:rPr/>
      </w:pPr>
      <w:r>
        <w:rPr/>
        <w:t>“</w:t>
      </w:r>
      <w:r>
        <w:rPr>
          <w:i/>
        </w:rPr>
        <w:t>Creemos que con responsabilidad, capacidad y visión de futuro hemos logrado a través de este evento que nuestro rol científico tecnológico sea reconocido no solo por los funcionarios sino también por  la población en general que se acercó masivamente y pudo disfrutar de esta feria que sin duda ya se ha convertido en un centro de negocios de  referencia para la industria alimentaria</w:t>
      </w:r>
      <w:r>
        <w:rPr/>
        <w:t>”, concluyó el Decan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uente: Comunicación Institucional – Facultad de Ciencias de la Alimentación- UN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57:00Z</dcterms:created>
  <dc:creator>Coqui</dc:creator>
  <dc:description/>
  <cp:keywords/>
  <dc:language>en-US</dc:language>
  <cp:lastModifiedBy>Coqui</cp:lastModifiedBy>
  <dcterms:modified xsi:type="dcterms:W3CDTF">2011-10-05T18:17:00Z</dcterms:modified>
  <cp:revision>4</cp:revision>
  <dc:subject/>
  <dc:title/>
</cp:coreProperties>
</file>