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CULTAD DE CIENCIAS DE LA ALIMENT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 de octubre</w:t>
      </w:r>
    </w:p>
    <w:p>
      <w:pPr>
        <w:pStyle w:val="Subtitle"/>
        <w:rPr/>
      </w:pPr>
      <w:r>
        <w:rPr/>
        <w:t>CONTINUA EL CICLO DE  "TEATRO POR LA IDENTIDAD"  EN LA 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ntrada libre y gratuita el  próximo sábado 22 a las 21 hs. en el Salón de Actos de la UNER (Tavella  1450) se repondrá la obra  </w:t>
      </w:r>
      <w:r>
        <w:rPr>
          <w:b/>
        </w:rPr>
        <w:t>"BRUNNO ... la historia está en tu hogar",</w:t>
      </w:r>
      <w:r>
        <w:rPr/>
        <w:t xml:space="preserve">  bajo la Dirección y puesta en escena de Néstor Passarella, teniendo como protagonistas a Dora Chaves y Estela Pitoni, esta última autora del libreto.</w:t>
      </w:r>
    </w:p>
    <w:p>
      <w:pPr>
        <w:pStyle w:val="Normal"/>
        <w:rPr/>
      </w:pPr>
      <w:r>
        <w:rPr/>
        <w:t>La muestra hace referencia a la cotidianeidad y a la memoria sensible que evocarán los que vivieron esa época nefasta, e ilustrará a los más jóvenes sobre la búsqueda de la identidad que aún hoy continúan las Abuelas de Plaza de Mayo, para que la memoria, la verdad y la justicia permanezcan en una sociedad con igualdad de condicion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as próximas funciones serán el 29 de octubre y el 5 de noviembre contando con el apoyo de la Secretaría de Extensión Universitaria de la Facultad de Ciencias de la Alimentación.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8:00Z</dcterms:created>
  <dc:creator>Coqui</dc:creator>
  <dc:description/>
  <cp:keywords/>
  <dc:language>en-US</dc:language>
  <cp:lastModifiedBy>Coqui</cp:lastModifiedBy>
  <dcterms:modified xsi:type="dcterms:W3CDTF">2011-10-21T00:14:00Z</dcterms:modified>
  <cp:revision>2</cp:revision>
  <dc:subject/>
  <dc:title/>
</cp:coreProperties>
</file>