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UNIVERSIDAD NACIONAL DE ENTRE RÍOS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FACULTAD DE CIENCIAS DE LA ALIMENTACIÓ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Heading"/>
        <w:rPr>
          <w:lang w:eastAsia="es-ES"/>
        </w:rPr>
      </w:pPr>
      <w:r>
        <w:rPr>
          <w:lang w:eastAsia="es-ES"/>
        </w:rPr>
        <w:t>Se desarrollarán en Concordia las Jornadas de Atención al Turista 201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os días 31 de octubre 1y 2 de noviembre, se realizará en el Salón de Conferencias de  la Facultad de Ciencias de la Alimentación (Mons Tavella 1450) la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ornadas de Atención al Turista 201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con expositores de la Argentina y Uruguay. El encuentro  apunta  a sensibilizar, aprender y aplicar técnicas de atención al Cliente o huésped  y también al Cliente Interno que deberá estar motivado para poder brindar un servicio de excelencia a los visitantes.</w:t>
        <w:br/>
        <w:t xml:space="preserve">Entre los disertantes estarán: e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Chef y Profesional Gastronómico, Sergio Resi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quien expondrá sobre la atención dentro de un Restaurante. En tanto, 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Analista y Técnica en Marketing con Post grados en Recursos Humanos, Gerenciamiento y Marketing de Montevideo, Uruguay, Elena Abuchalj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disertará sobre el “cliente interno”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as acciones en conjunto de Facultad de Ciencias de la Alimentación con la Asociación Hotelera Gastronómica de Concordia apuntan a fotalecer la concientización de los actores para que los turistas que visitan la ciudad sean cada vez mejor atendidos regresen, recomienden y de esta manera impulsar al sector para que  siga creciendo.</w:t>
        <w:br/>
        <w:t>Inscripciones a través del mail: coordinadortgg@fcal.uner.edu.a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Program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unes 31 de Octub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ora 08:00 : Inscripcion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ora 08:30 Apertura 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ora 09-- 13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cordialidad  Campaña de Concientización Turística AHG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isertante Alex Marinucci U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Martes 1º de Noviembr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ora 08:00 - 10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tención al Cliente en un Restaura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es-ES"/>
        </w:rPr>
        <w:t xml:space="preserve">Disertante : Chef Sergio Res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0 a 13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urso de  Calidad en Atención al Cliente ( parte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isertante Alex Marinucci U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iércoles 2 de Noviemb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Hora 08 :00 – 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 :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L CLIENTE INTER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Disertante Elena Abuchalja – Analista en Marketing – Recursos Humanos( Montevideo-Urugua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9 a 13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CALIDAD EN ATENCIÓN AL CLIENTE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( parte 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isertante Alex Marinucci U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0:00Z</dcterms:created>
  <dc:creator>Coqui</dc:creator>
  <dc:description/>
  <cp:keywords/>
  <dc:language>en-US</dc:language>
  <cp:lastModifiedBy>Coqui</cp:lastModifiedBy>
  <dcterms:modified xsi:type="dcterms:W3CDTF">2011-10-25T22:12:00Z</dcterms:modified>
  <cp:revision>7</cp:revision>
  <dc:subject/>
  <dc:title/>
</cp:coreProperties>
</file>