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1290" cy="715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Con éxito finalizaron las Jornadas de Atención al Turista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l mensaje que se trabajó durante el encuentro  fue el de tomar conciencia de la importancia del turismo, trabajar en torno al Cliente o el huésped, y  tener claro que lo que se busca es que el turista regrese, y recomiende. También,  se manejaron técnicas de cómo tratar a los diferentes clientes,  manejar quejas y darle la importancia al Cliente interno que debe estar motivado, capacitado y convencido que “el turismo beneficia a todos".</w:t>
      </w:r>
    </w:p>
    <w:p>
      <w:pPr>
        <w:pStyle w:val="Normal"/>
        <w:rPr/>
      </w:pPr>
      <w:r>
        <w:rPr/>
        <w:t>Los días 31 de octubre, 1 y 2 de noviembre, se realizaron en la Facultad de Ciencias de la Alimentación (UNER)  las Jornadas de Atención al Turista 2011, de la mano de la campaña Concordialidad que viene desarrollando la Asociación Hotelera y Gastronómica de Concordia, complementado con el Curso de Atención al Huésped dictado por el Profesor Alex Marinucci.</w:t>
      </w:r>
    </w:p>
    <w:p>
      <w:pPr>
        <w:pStyle w:val="Normal"/>
        <w:rPr/>
      </w:pPr>
      <w:r>
        <w:rPr/>
        <w:t xml:space="preserve">En el encuentro expuso  el </w:t>
      </w:r>
      <w:r>
        <w:rPr>
          <w:b/>
        </w:rPr>
        <w:t>Profesional Gastronómico Sergio Resia</w:t>
      </w:r>
      <w:r>
        <w:rPr/>
        <w:t xml:space="preserve"> quien disertó sobre </w:t>
      </w:r>
      <w:r>
        <w:rPr>
          <w:b/>
        </w:rPr>
        <w:t xml:space="preserve">la Atención dentro de un Restaurante </w:t>
      </w:r>
      <w:r>
        <w:rPr/>
        <w:t xml:space="preserve">y la invitada especial </w:t>
      </w:r>
      <w:r>
        <w:rPr>
          <w:b/>
        </w:rPr>
        <w:t>Elena Abuchalja</w:t>
      </w:r>
      <w:r>
        <w:rPr/>
        <w:t xml:space="preserve"> de Montevideo, Uruguay, expuso sobre </w:t>
      </w:r>
      <w:r>
        <w:rPr>
          <w:b/>
        </w:rPr>
        <w:t>"El Cliente Interno"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ntro de los participantes se encontraban alumnos y ex alumnos de la Tecnicatura en Gestión Gastronómica de la Facultad, actuales empleados de Hoteles y Restaurantes, nuevos emprendedores, graduados de Hotelería de la UCU y de la Licenciatura Binacional en Turismo de la UNER, personal de la UNER y público en general dándole un marco variado e interesante a los tres días de activ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Coqui</dc:creator>
  <dc:description/>
  <cp:keywords/>
  <dc:language>en-US</dc:language>
  <cp:lastModifiedBy>Coqui</cp:lastModifiedBy>
  <dcterms:modified xsi:type="dcterms:W3CDTF">2011-11-03T14:54:00Z</dcterms:modified>
  <cp:revision>3</cp:revision>
  <dc:subject/>
  <dc:title/>
</cp:coreProperties>
</file>