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129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1290" cy="71564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ab/>
        <w:tab/>
        <w:tab/>
        <w:tab/>
        <w:tab/>
        <w:tab/>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ab/>
        <w:tab/>
        <w:tab/>
        <w:tab/>
        <w:tab/>
        <w:tab/>
        <w:tab/>
        <w:t>7 de noviembre de 2011</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b/>
          <w:b/>
        </w:rPr>
      </w:pPr>
      <w:r>
        <w:rPr>
          <w:rFonts w:eastAsia="Times New Roman" w:cs="Times New Roman" w:ascii="Times New Roman" w:hAnsi="Times New Roman"/>
          <w:b/>
          <w:sz w:val="24"/>
          <w:szCs w:val="24"/>
          <w:lang w:eastAsia="es-ES"/>
        </w:rPr>
        <w:t>25 años de actividad ininterrumpida</w:t>
      </w:r>
    </w:p>
    <w:p>
      <w:pPr>
        <w:pStyle w:val="Normal"/>
        <w:spacing w:lineRule="auto" w:line="240" w:before="0" w:after="0"/>
        <w:rPr/>
      </w:pPr>
      <w:r>
        <w:rPr>
          <w:rStyle w:val="Ttulodellibro"/>
          <w:sz w:val="28"/>
          <w:szCs w:val="28"/>
          <w:lang w:eastAsia="es-ES"/>
        </w:rPr>
        <w:t xml:space="preserve">Presentación en Concordia del Coro "Tahil Mapu" de la UNER </w:t>
      </w:r>
    </w:p>
    <w:p>
      <w:pPr>
        <w:pStyle w:val="Normal"/>
        <w:spacing w:lineRule="auto" w:line="240" w:before="0" w:after="0"/>
        <w:rPr/>
      </w:pPr>
      <w:r>
        <w:rPr>
          <w:rFonts w:eastAsia="Times New Roman" w:cs="Times New Roman" w:ascii="Times New Roman" w:hAnsi="Times New Roman"/>
          <w:sz w:val="24"/>
          <w:szCs w:val="24"/>
          <w:lang w:eastAsia="es-ES"/>
        </w:rPr>
        <w:t> </w:t>
      </w:r>
    </w:p>
    <w:p>
      <w:pPr>
        <w:pStyle w:val="Normal"/>
        <w:spacing w:lineRule="auto" w:line="240" w:before="0" w:after="0"/>
        <w:rPr/>
      </w:pPr>
      <w:r>
        <w:rPr>
          <w:rFonts w:eastAsia="Times New Roman" w:cs="Times New Roman" w:ascii="Times New Roman" w:hAnsi="Times New Roman"/>
          <w:sz w:val="24"/>
          <w:szCs w:val="24"/>
          <w:lang w:eastAsia="es-ES"/>
        </w:rPr>
        <w:t xml:space="preserve">El sábado 12 de noviembre a las 21, el coro de la UNER "Tahil Mapu" ofrecerá un recital compartido con el Grupo "Melipal", en la Escuela Normal de Concordia con entrada libre y gratuita. </w:t>
        <w:br/>
        <w:t xml:space="preserve">Fundado en 1986 por el Maestro Eduardo Hernán Gómez como una agrupación independiente, y luego incorporada a la </w:t>
      </w:r>
      <w:r>
        <w:rPr>
          <w:rFonts w:eastAsia="Times New Roman" w:cs="Times New Roman" w:ascii="Times New Roman" w:hAnsi="Times New Roman"/>
          <w:b/>
          <w:sz w:val="24"/>
          <w:szCs w:val="24"/>
          <w:lang w:eastAsia="es-ES"/>
        </w:rPr>
        <w:t>Secretaría de Extensión Universitaria de la Universidad Nacional de Entre Ríos, el Coro Tahil Mapu festejará los 25 años de actividad ininterrumpida</w:t>
      </w:r>
      <w:r>
        <w:rPr>
          <w:rFonts w:eastAsia="Times New Roman" w:cs="Times New Roman" w:ascii="Times New Roman" w:hAnsi="Times New Roman"/>
          <w:sz w:val="24"/>
          <w:szCs w:val="24"/>
          <w:lang w:eastAsia="es-ES"/>
        </w:rPr>
        <w:t>. Para la ocasión se incorporará al recital el reconocido grupo de folklore Melipal, fundado por Gómez y del que formara parte como vocalista y arreglador.</w:t>
        <w:br/>
        <w:t>Durante 2010 y lo que va del corriente año, Tahil Mapu continuó trabajando con Mario Meichtry, asistente de dirección desde su fundación. En esa oportunidad se presentará, además, bajo la conducción de quien ha sido designado recientemente por la Universidad para continuar con la dirección del coro, el Profesor Leonel Policastro, oriundo de la ciudad de San José.</w:t>
        <w:br/>
        <w:t>La entrada es libre y gratui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b/>
          <w:sz w:val="24"/>
          <w:szCs w:val="24"/>
          <w:lang w:eastAsia="es-ES"/>
        </w:rPr>
        <w:t>Repertorio a interpretar por Melipal:</w:t>
        <w:br/>
      </w:r>
      <w:r>
        <w:rPr>
          <w:rFonts w:eastAsia="Times New Roman" w:cs="Times New Roman" w:ascii="Times New Roman" w:hAnsi="Times New Roman"/>
          <w:sz w:val="24"/>
          <w:szCs w:val="24"/>
          <w:lang w:eastAsia="es-ES"/>
        </w:rPr>
        <w:t>1-"Zamba del romero"..............Manuel José Castilla-Rolando Valladares. Arm:Eduardo Gómez - Abel Schall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Palabras al corazón"............Sergio Ramallo - Arm.:Daniel 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Romaría" ...............................Renato Teixeira - Arm.: 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Pan del agua".......................Aníbal Sampayo - Arm.: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Chacarera del barro".............A.Tejada Gómez - Ramón Navarro(h).-Arm.:Eduardo Gómez-Abel Schall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Declaración"..........................R.Astudilla-Daniel Rochi. Arm.: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Par mil"..................................Divididos. Arm.: 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Lentejuelas"...........................R.Astudilla-D.Rochi. Arm.: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Las coplas de la vida"............Pedro Trullenque-Peteco Carabajal. Arm.:Eduardo Gómez.D.Roch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gran "MELIP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NACIO MEYER (Primer tenor).</w:t>
        <w:br/>
        <w:t>ABEL SCHALLER (Segundo tenor).</w:t>
        <w:br/>
        <w:t>DANIEL ROCHI (Primer barítono).</w:t>
        <w:br/>
        <w:t>HÉCTOR INVERNIZZI (Segundo barítono).</w:t>
      </w:r>
    </w:p>
    <w:p>
      <w:pPr>
        <w:pStyle w:val="Normal"/>
        <w:spacing w:lineRule="auto" w:line="240" w:before="0" w:after="240"/>
        <w:rPr/>
      </w:pPr>
      <w:r>
        <w:rPr>
          <w:rFonts w:eastAsia="Times New Roman" w:cs="Times New Roman" w:ascii="Times New Roman" w:hAnsi="Times New Roman"/>
          <w:sz w:val="24"/>
          <w:szCs w:val="24"/>
          <w:lang w:eastAsia="es-ES"/>
        </w:rPr>
        <w:t>Músicos invitados: Horacio "Chiro" Ochoa (bajo eléctrico y guitarra).</w:t>
        <w:br/>
        <w:t xml:space="preserve">                               Martín Larraburu (violín). </w:t>
        <w:br/>
        <w:t>                               Hernán Carnero(Percus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5:00Z</dcterms:created>
  <dc:creator>Coqui</dc:creator>
  <dc:description/>
  <cp:keywords/>
  <dc:language>en-US</dc:language>
  <cp:lastModifiedBy>Coqui</cp:lastModifiedBy>
  <dcterms:modified xsi:type="dcterms:W3CDTF">2011-11-07T20:53:00Z</dcterms:modified>
  <cp:revision>1</cp:revision>
  <dc:subject/>
  <dc:title/>
</cp:coreProperties>
</file>