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jc w:val="center"/>
        <w:rPr/>
      </w:pPr>
      <w:r>
        <w:rPr/>
        <w:t>Facultad de Ciencias de la Alimentación</w:t>
      </w:r>
    </w:p>
    <w:p>
      <w:pPr>
        <w:pStyle w:val="Normal"/>
        <w:rPr/>
      </w:pPr>
      <w:r>
        <w:rPr/>
      </w:r>
    </w:p>
    <w:p>
      <w:pPr>
        <w:pStyle w:val="Normal"/>
        <w:jc w:val="center"/>
        <w:rPr>
          <w:b/>
          <w:b/>
        </w:rPr>
      </w:pPr>
      <w:r>
        <w:rPr>
          <w:b/>
        </w:rPr>
        <w:t>Estudiantes extranjeros visitaron la Facultad de Ciencias de la Alimentación</w:t>
      </w:r>
    </w:p>
    <w:p>
      <w:pPr>
        <w:pStyle w:val="Normal"/>
        <w:rPr/>
      </w:pPr>
      <w:r>
        <w:rPr/>
        <w:t>Ocho estudiantes extranjeros de AFS experiencias interculturales Concordia, que están realizando programas de intercambio en la ciudad, recorrieron las instalaciones de la Facultad. El objetivo de la visita fue generar un intercambio y la práctica del inglés en una situación real con los alumnos de Inglés I Curso de la carrera de Ingeniería de Alimentos.</w:t>
      </w:r>
    </w:p>
    <w:p>
      <w:pPr>
        <w:pStyle w:val="Normal"/>
        <w:rPr/>
      </w:pPr>
      <w:r>
        <w:rPr/>
        <w:t xml:space="preserve">Durante la visita, organizada por la docente Guillermina Chabrillon, los estudiantes procedentes de Tailandia, Dinamarca, Alemania, Suiza, Austria e Italia se interesaron por conocer  las características e incumbencias de la Ingeniería de alimentos  y se generó un interesante debate sobre el sistema educativo de cada país.  Varios  de ellos quedaron sorprendidos tras conocer la gratuidad de la Universidad pública Argentina. La visita comprendió también una recorrida por la Planta Piloto donde se les explicó el funcionamiento y utilidad de los equipos. </w:t>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57:00Z</dcterms:created>
  <dc:creator>Coqui</dc:creator>
  <dc:description/>
  <cp:keywords/>
  <dc:language>en-US</dc:language>
  <cp:lastModifiedBy>Coqui</cp:lastModifiedBy>
  <dcterms:modified xsi:type="dcterms:W3CDTF">2011-11-15T23:14:00Z</dcterms:modified>
  <cp:revision>4</cp:revision>
  <dc:subject/>
  <dc:title/>
</cp:coreProperties>
</file>