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715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jc w:val="center"/>
        <w:rPr/>
      </w:pPr>
      <w:r>
        <w:rPr/>
        <w:t>Facultad de Ciencias de la Alimentación</w:t>
      </w:r>
    </w:p>
    <w:p>
      <w:pPr>
        <w:pStyle w:val="Heading1"/>
        <w:jc w:val="right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29  de noviembre de 2011</w:t>
      </w:r>
    </w:p>
    <w:p>
      <w:pPr>
        <w:pStyle w:val="Heading1"/>
        <w:jc w:val="center"/>
        <w:rPr/>
      </w:pPr>
      <w:r>
        <w:rPr/>
        <w:t>Ingenieros de alimentos transfirieron sus experiencias en la gestión de industrias alimenti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resados de la </w:t>
      </w:r>
      <w:r>
        <w:rPr>
          <w:b/>
        </w:rPr>
        <w:t>Facultad de Ciencias de la Alimentación (UNER)</w:t>
      </w:r>
      <w:r>
        <w:rPr/>
        <w:t xml:space="preserve"> con importantes puestos en reconocidas industrias de alimentos del país, volvieron  la Institución para compartir sus conocimientos y experiencias con estudiantes, egresados y público en general  en un encuentro que se realizó l 18 de noviembre en el Salón de Conferencias de la Institució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n la jornada, organizada por el Departamento de Graduados, disertaron el  Ingeniero de alimentos  Elías Gómez, Gerente de Planta de la empresa GRANIX  y la  Ing. Cristina Sinner Gerente de Global Sourcing para Latinoamérica General Mills (sexta empresa de alimentos en el mundo).Ambos hicieron un recorrido por los distintos puestos y lugares donde les tocó trabajar para terminar con la descripción del cargo que ocupan en la actualidad. </w:t>
      </w:r>
    </w:p>
    <w:p>
      <w:pPr>
        <w:pStyle w:val="Normal"/>
        <w:rPr/>
      </w:pPr>
      <w:r>
        <w:rPr/>
        <w:t xml:space="preserve">Por su parte, Sinner culminó su exposición presentando lo que se espera relacionado a la  Innovación en alimentos para el 2020. Según la especialista  el incremento de la población será uno de los factores que van a determinar la demanda a futuro  y deberá ser resuelto a través de  nuevos procesos tecnológicos que permitan producir con los mismos recursos naturales, más alimentos. </w:t>
      </w:r>
      <w:r>
        <w:rPr>
          <w:i/>
        </w:rPr>
        <w:t>“Para el 2050 se espera un incremento del 50 por ciento de la población actual para cubrir esa demanda se deberá recurrir a la mejora de los procesos productivos tecnológicos y en eso tendrán mucho que ver los ingenieros de alimentos”,</w:t>
      </w:r>
      <w:r>
        <w:rPr/>
        <w:t xml:space="preserve"> destacó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l </w:t>
      </w:r>
      <w:r>
        <w:rPr>
          <w:b/>
        </w:rPr>
        <w:t>Departamento de Graduados de la Facultad de Ciencias de la Alimentación</w:t>
      </w:r>
      <w:r>
        <w:rPr/>
        <w:t xml:space="preserve"> se proyecta como un amplio espacio que permita revitalizar el vínculo y fortalecer el sentido de pertenencia de sus egresados con la Institución. Dentro de las actividades desarrolladas, estas Jornadas  tuvieron como objetivo que el egresado realice una devolución y se genere un intercambio al compartir sus experiencias con docentes y alumn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0:00Z</dcterms:created>
  <dc:creator>Coqui</dc:creator>
  <dc:description/>
  <cp:keywords/>
  <dc:language>en-US</dc:language>
  <cp:lastModifiedBy>Coqui</cp:lastModifiedBy>
  <dcterms:modified xsi:type="dcterms:W3CDTF">2011-11-29T19:15:00Z</dcterms:modified>
  <cp:revision>3</cp:revision>
  <dc:subject/>
  <dc:title/>
</cp:coreProperties>
</file>