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1290" cy="7156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Universidad Nacional de Entre Rí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>Facultad de Ciencias de la Alimentació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5  de diciembre de 2011</w:t>
      </w:r>
    </w:p>
    <w:p>
      <w:pPr>
        <w:pStyle w:val="Heading"/>
        <w:rPr/>
      </w:pPr>
      <w:r>
        <w:rPr/>
        <w:t>La experiencia de un estudiante de la UNER de intercambio en una Universidad Chil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leria Urbani , estudiante de  Ingeniería de Alimentos, fue elegida como becaria para realizar un intercambio en la Universidad de Santiago de Chile (USACH) durante el primer semestre del  año a través del Programa “Escala” de  la  Asociación de Universidades del Grupo Montevideo (AUGM).  Lo que Valeria desconocía  era que a mitad de su estadía, iba a desatarse un grave conflicto entre el gobierno y estudiantes universitarios chilenos  por el reclamo por una educación pública y de calidad que hasta hoy mantiene en vilo a la sociedad de ese país. A su regreso  contó  cómo fue ser testigo de esos enfrentamientos y sus vivencias.</w:t>
      </w:r>
    </w:p>
    <w:p>
      <w:pPr>
        <w:pStyle w:val="Normal"/>
        <w:rPr/>
      </w:pPr>
      <w:r>
        <w:rPr>
          <w:i/>
        </w:rPr>
        <w:t>“</w:t>
      </w:r>
      <w:r>
        <w:rPr>
          <w:i/>
        </w:rPr>
        <w:t>El intercambio me resultó una experiencia exitosa ya que a pesar de la situación actual de la educación chilena y el paro indefinido de estudiantes, en mi caso particular logré cursar y aprobar las  materias de la  carrera de Ingeniería en Alimentos que me había propuesto”</w:t>
      </w:r>
      <w:r>
        <w:rPr/>
        <w:t>, señaló. A la hora de elegir las asignaturas, Valeria buscó aquellas que no se dictan en nuestra Facultad como Gestión Estratégica de Negocios, Gestión de Calidad de, y Gestión de Recursos Humanos (todas de 4to año) y Liderazgo de 3er año.</w:t>
      </w:r>
    </w:p>
    <w:p>
      <w:pPr>
        <w:pStyle w:val="Normal"/>
        <w:rPr/>
      </w:pPr>
      <w:r>
        <w:rPr/>
        <w:t>Gracias a su tenacidad Valeria logró que a pesar de que las clases se suspendieron en mayo por el paro de los alumnos y la toma de algunas universidades, los profesores le facilitaran los contenidos y le permitieron rendir por escrito para traer aprobadas las materias. Además,  durante el tiempo que le quedaba libre por no poder concurrir a clases,  Valeria lo utilizó para asistir ad honorem en el  Laboratorio de Propiedades Físicas y Conservación de Biomateriales del Departamento de Ciencia y Tecnología de Alimentos de La Facultad Tecnológica de la USACH. También,  participó como autora de un trabajo de investigación denominado “</w:t>
      </w:r>
      <w:r>
        <w:rPr>
          <w:rFonts w:eastAsia="Times New Roman" w:cs="Arial" w:ascii="Arial" w:hAnsi="Arial"/>
          <w:b/>
          <w:bCs/>
          <w:i/>
          <w:iCs/>
          <w:sz w:val="21"/>
          <w:lang w:eastAsia="es-ES"/>
        </w:rPr>
        <w:t xml:space="preserve">Efecto en la capacidad antimicrobiana del aceite de tomillo adicionado a películas comestibles a base de alginato contra listeria innocua.” </w:t>
      </w:r>
      <w:r>
        <w:rPr/>
        <w:t xml:space="preserve">que fue aprobado para su presentación en el XVIII Congreso Nacional de Ciencia y Tecnología de Alimentos (SOCHITAL 2011)  en noviembre en Valdivia, Chile. </w:t>
      </w:r>
    </w:p>
    <w:p>
      <w:pPr>
        <w:pStyle w:val="Normal"/>
        <w:rPr/>
      </w:pPr>
      <w:r>
        <w:rPr/>
        <w:t>En relación a la lucha de los estudiantes chilenos para lograr una educación pública y de calidad,  Valeria señala que tuvo la oportunidad de participar en unas de las marchas donde concurrieron más de 80.000 personas</w:t>
      </w:r>
      <w:r>
        <w:rPr>
          <w:i/>
        </w:rPr>
        <w:t>. “Puedo decir que la gente que asistía lo hacía de manera pacífica y con total respeto. Creo que el reclamo es justo. Viniendo de una Universidad como la UNER que no solo es pública y gratuita, sino que brinda becas  para ayudar a los estudiantes, me costó darme cuenta lo que le  implicaba a mis compañeros poder estudiar. Quedé deslumbrada por la infraestructura que tiene la USACH, luego entendí que nada era gratis  y que la gran mayoría de mis compañeros estaban endeudados para pagarse la carrera”</w:t>
      </w:r>
      <w:r>
        <w:rPr/>
        <w:t>, explicó.</w:t>
      </w:r>
    </w:p>
    <w:p>
      <w:pPr>
        <w:pStyle w:val="Normal"/>
        <w:rPr>
          <w:i/>
          <w:i/>
        </w:rPr>
      </w:pPr>
      <w:r>
        <w:rPr/>
        <w:t xml:space="preserve">En cuanto a la experiencia del intercambio Valeria no tiene dudas en afirmar que fue sumamente positivo y enriquecedor. </w:t>
      </w:r>
      <w:r>
        <w:rPr>
          <w:i/>
        </w:rPr>
        <w:t>“Más allá de lo académico, este intercambio fue muy enriquecedor desde un punto de vista integral ya que compartí momentos con demás alumnos de intercambio y tuve la oportunidad de asistir a tres tipos de talleres de escultura, de danza afro y de expresión corporal. Y por sobretodo me sirvió para abrir más mi mente y seguir deseando conocer otras personas y otras culturas”, finaliz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  <w:t>Fuente: Comunicación Institucional – Facultad de Ciencias de la Alimentación- UNE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0:25:00Z</dcterms:created>
  <dc:creator>Coqui</dc:creator>
  <dc:description/>
  <cp:keywords/>
  <dc:language>en-US</dc:language>
  <cp:lastModifiedBy>Coqui</cp:lastModifiedBy>
  <dcterms:modified xsi:type="dcterms:W3CDTF">2011-12-15T20:27:00Z</dcterms:modified>
  <cp:revision>3</cp:revision>
  <dc:subject/>
  <dc:title/>
</cp:coreProperties>
</file>