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mio ArgenI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Mención de Honor para equipo interdiciplinario de investigadores de la U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e por el proyecto  </w:t>
      </w:r>
      <w:r>
        <w:rPr>
          <w:b/>
        </w:rPr>
        <w:t>“Producción de carne de alta calidad con categorías no convencionales</w:t>
      </w:r>
      <w:r>
        <w:rPr/>
        <w:t xml:space="preserve">” en la categoría Investigación Básica y Aplicada en Inocuidad y Calidad,  de la </w:t>
      </w:r>
      <w:r>
        <w:rPr>
          <w:b/>
        </w:rPr>
        <w:t>VIII Edición del</w:t>
      </w:r>
      <w:r>
        <w:rPr/>
        <w:t xml:space="preserve"> </w:t>
      </w:r>
      <w:r>
        <w:rPr>
          <w:b/>
        </w:rPr>
        <w:t xml:space="preserve">Premio ArgenINTA a la Calidad Agroalimentaria 2011. </w:t>
      </w:r>
      <w:r>
        <w:rPr/>
        <w:t xml:space="preserve">El proyecto distinguido presenta los resultados de investigaciones, cuyo </w:t>
      </w:r>
      <w:r>
        <w:rPr>
          <w:b/>
        </w:rPr>
        <w:t>objetivo estuvo orientado a ampliar la oferta de carne con características de calidad diferenciales, empleando categorías no convencionales como la vaca de refugo (descarte) y el ternero macho holando</w:t>
      </w:r>
      <w:r>
        <w:rPr/>
        <w:t>. Los estudios se realizaron con el apoyo de la Asociación de Cooperativas Argentinas y el Instituto de Promoción de la Carne Vacuna Argentina, enmarcados en convenios de asistencia técnica a nivel nacional.</w:t>
      </w:r>
    </w:p>
    <w:p>
      <w:pPr>
        <w:pStyle w:val="Normal"/>
        <w:rPr/>
      </w:pPr>
      <w:r>
        <w:rPr/>
        <w:t xml:space="preserve">El trabajo galardonado es un proyecto de interacción disciplinaria conformado por  profesionales del INTA de Concepción del  Uruguay, INTA Castelar, investigadores de la Facultad de Bromatología y de la </w:t>
      </w:r>
      <w:r>
        <w:rPr>
          <w:b/>
        </w:rPr>
        <w:t xml:space="preserve">Facultad de Ciencias de la Alimentación (UNER) en la que el laboratorio de Industrias Cárnicas realizó las actividades de frigorífico y análisis fisicoquímicos y sensoriales relacionados con el rendimiento y la calidad de la carne producida que se espera tenga mejores propiedades funcionales de acuerdo a la demanda actual de los consumidores. </w:t>
      </w:r>
    </w:p>
    <w:p>
      <w:pPr>
        <w:pStyle w:val="Normal"/>
        <w:rPr/>
      </w:pPr>
      <w:r>
        <w:rPr/>
        <w:t>Cabe mencionar que este  galardón reconoce a personas u organizaciones cuyos emprendimientos agroalimentarios posicionen a procesos y/o productos con calidad acreditada. El reconocimiento es el único certamen del país que destaca trabajos en calidad e inocuidad alimentaria y está dirigido al sector agropecuario, agroalimentario, agroindustrial y a los sectores científicos, tecnológicos, sociales y educativo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uente: Comunicación Institucional- Facultad de Ciencias de la Alimentación - Universidad Nacional de Entre Rí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pigrafe">
    <w:name w:val="epigrafe"/>
    <w:basedOn w:val="Fuentedeprrafopredeter"/>
    <w:qFormat/>
    <w:rPr>
      <w:vanish w:val="false"/>
      <w:color w:val="666666"/>
      <w:sz w:val="17"/>
      <w:szCs w:val="17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1">
    <w:name w:val="copete1"/>
    <w:basedOn w:val="Normal"/>
    <w:qFormat/>
    <w:pPr>
      <w:spacing w:lineRule="atLeast" w:line="269" w:before="79" w:after="158"/>
    </w:pPr>
    <w:rPr>
      <w:rFonts w:ascii="Times New Roman" w:hAnsi="Times New Roman" w:eastAsia="Times New Roman" w:cs="Times New Roman"/>
      <w:color w:val="1E6C90"/>
    </w:rPr>
  </w:style>
  <w:style w:type="paragraph" w:styleId="Contenido1">
    <w:name w:val="contenido1"/>
    <w:basedOn w:val="Normal"/>
    <w:qFormat/>
    <w:pPr>
      <w:spacing w:lineRule="atLeast" w:line="269" w:before="280" w:after="280"/>
    </w:pPr>
    <w:rPr>
      <w:rFonts w:ascii="Times New Roman" w:hAnsi="Times New Roman" w:eastAsia="Times New Roman" w:cs="Times New Roman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06:00Z</dcterms:created>
  <dc:creator>Coqui</dc:creator>
  <dc:description/>
  <cp:keywords/>
  <dc:language>en-US</dc:language>
  <cp:lastModifiedBy>Coqui</cp:lastModifiedBy>
  <dcterms:modified xsi:type="dcterms:W3CDTF">2011-12-19T11:26:00Z</dcterms:modified>
  <cp:revision>5</cp:revision>
  <dc:subject/>
  <dc:title/>
</cp:coreProperties>
</file>