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4465" cy="711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UNIVERSIDAD NACIONAL DE ENTRE RÍOS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ACULTAD DE CIENCIAS DE LA ALIMENTACIÓ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 la inauguración de obras en la Biblioteca se inició el ciclo lectivo en la Facultad de Alimentos</w:t>
      </w:r>
    </w:p>
    <w:p>
      <w:pPr>
        <w:pStyle w:val="Normal"/>
        <w:rPr/>
      </w:pPr>
      <w:r>
        <w:rPr/>
        <w:t>El lunes 12 de marzo en  la Facultad de Ciencias de la Alimentación (UNER), dio inicio al ciclo lectivo  con la participación de  los ingresantes a primer año de ingeniería de alimentos y docentes. El acto  se celebró  en la Biblioteca precedido por el Decano, Hugo Cives  y su equipo de gestión donde se inauguraron obras de mejoras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1"/>
          <w:szCs w:val="21"/>
        </w:rPr>
        <w:t>“</w:t>
      </w:r>
      <w:r>
        <w:rPr>
          <w:rFonts w:cs="Arial" w:ascii="Arial" w:hAnsi="Arial"/>
          <w:i/>
          <w:color w:val="000000"/>
          <w:sz w:val="21"/>
          <w:szCs w:val="21"/>
        </w:rPr>
        <w:t>Esta es una biblioteca modelo con más de 300 ejemplares a la que ahora se le suman obras para lograr un lugar confortable con nuevos equipos de aire acondicionado y computadoras de última generación a lo que en breve le incorporaremos archivos digitales para aprovechar todas las bondades de las TICs”,</w:t>
      </w:r>
      <w:r>
        <w:rPr>
          <w:rFonts w:cs="Arial" w:ascii="Arial" w:hAnsi="Arial"/>
          <w:color w:val="000000"/>
          <w:sz w:val="21"/>
          <w:szCs w:val="21"/>
        </w:rPr>
        <w:t xml:space="preserve"> explicó Cives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imismo agregó: “</w:t>
      </w:r>
      <w:r>
        <w:rPr>
          <w:rFonts w:cs="Arial" w:ascii="Arial" w:hAnsi="Arial"/>
          <w:i/>
          <w:color w:val="000000"/>
          <w:sz w:val="21"/>
          <w:szCs w:val="21"/>
        </w:rPr>
        <w:t>además de  la mejora continua de la infraestructura apostamos desde esta gestión a políticas que puedan dar respuesta y soluciones para mejorar las condiciones y la calidad de la enseñanza de grado en nuestra universidad”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ara terminar, el Decano hizo referencia a la Educación Pública y su adhesión al concepto de la Educación como una un derecho humano y un bien público social e instó a   los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ingresantes </w:t>
      </w:r>
      <w:r>
        <w:rPr>
          <w:rFonts w:cs="Arial" w:ascii="Arial" w:hAnsi="Arial"/>
          <w:color w:val="000000"/>
          <w:sz w:val="21"/>
          <w:szCs w:val="21"/>
        </w:rPr>
        <w:t xml:space="preserve"> a transitar esta nuevo camino. </w:t>
      </w:r>
      <w:r>
        <w:rPr>
          <w:rFonts w:cs="Arial" w:ascii="Arial" w:hAnsi="Arial"/>
          <w:i/>
          <w:color w:val="000000"/>
          <w:sz w:val="21"/>
          <w:szCs w:val="21"/>
        </w:rPr>
        <w:t>“Desde la universidad  buscaremos no solo formarlos como profesionales reconocidos sino como ciudadanos éticos y activos comprometidos con la realidad social”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Por su parte, el </w:t>
      </w:r>
      <w:r>
        <w:rPr>
          <w:rFonts w:cs="Arial" w:ascii="Arial" w:hAnsi="Arial"/>
          <w:b/>
          <w:color w:val="000000"/>
          <w:sz w:val="21"/>
          <w:szCs w:val="21"/>
        </w:rPr>
        <w:t>Secretario Académico Oscar Gerard</w:t>
      </w:r>
      <w:r>
        <w:rPr>
          <w:rFonts w:cs="Arial" w:ascii="Arial" w:hAnsi="Arial"/>
          <w:color w:val="000000"/>
          <w:sz w:val="21"/>
          <w:szCs w:val="21"/>
        </w:rPr>
        <w:t xml:space="preserve">, agradeció a todas las personas que hicieron posible con su aporte las obras en biblioteca especialmente a los representantes de la Comisión del </w:t>
      </w:r>
      <w:r>
        <w:rPr/>
        <w:t>XII Congreso Argentino de Ciencia y Tecnología de Alimentos (CYTAL) que decidieron ceder aportes para que sean aprovechados por  la Institución. Además alentó a los ingresantes a apoyarse en los tutores para hacer el paso a la universidad más llevader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n tanto,  el </w:t>
      </w:r>
      <w:r>
        <w:rPr>
          <w:b/>
        </w:rPr>
        <w:t>Secretario Técnico,  Fernando Giménez</w:t>
      </w:r>
      <w:r>
        <w:rPr/>
        <w:t xml:space="preserve">   hizo hincapié en las fortalezas que tiene la institución. </w:t>
      </w:r>
      <w:r>
        <w:rPr>
          <w:i/>
        </w:rPr>
        <w:t>“A los que comienzan les quiero decir que seguramente se van a sorprender por el cuidado y cariño que el resto de los estudiantes y personal tiene por esta casa de estudio y los animo a ser persistentes y tenaces  para lograr la meta</w:t>
      </w:r>
      <w:r>
        <w:rPr/>
        <w:t xml:space="preserve">”destacó. Culminando el acto el </w:t>
      </w:r>
      <w:r>
        <w:rPr>
          <w:b/>
        </w:rPr>
        <w:t>Vicedecano, Gustavo Teira</w:t>
      </w:r>
      <w:r>
        <w:rPr/>
        <w:t xml:space="preserve"> expresó su deseo de que los estudiantes pasen mucho tiempo en la biblioteca y explicó que  ese es el motivo que los lleva  a estar permanentemente atentos a las mejoras necesarias para facilitarles a los estudiantes  cumplir su objetivo y finalizar exitosamente la carre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48:00Z</dcterms:created>
  <dc:creator>Coqui</dc:creator>
  <dc:description/>
  <cp:keywords/>
  <dc:language>en-US</dc:language>
  <cp:lastModifiedBy>Coqui</cp:lastModifiedBy>
  <dcterms:modified xsi:type="dcterms:W3CDTF">2012-03-13T19:06:00Z</dcterms:modified>
  <cp:revision>5</cp:revision>
  <dc:subject/>
  <dc:title/>
</cp:coreProperties>
</file>