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045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 de abril de 201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to Encuentro Gastronómico del Río Uruguay en Concordia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El   3 y 4 de mayo próximos  se realizará en el salón de usos múltiples de  la </w:t>
      </w:r>
      <w:r>
        <w:rPr>
          <w:b/>
        </w:rPr>
        <w:t>Facultad de Ciencias de la Alimentación de la Universidad Nacional de Entre Ríos</w:t>
      </w:r>
      <w:r>
        <w:rPr/>
        <w:t xml:space="preserve">, el </w:t>
      </w:r>
      <w:r>
        <w:rPr>
          <w:b/>
        </w:rPr>
        <w:t>5to Encuentro Gastronómico del Río Uruguay,</w:t>
      </w:r>
      <w:r>
        <w:rPr/>
        <w:t xml:space="preserve"> este año con el tema " Nuez Pecán". Las jornadas se extenderán de 8 a 12 y el encuentro está dirigido a la comunidad gastronómica, estudiantes y público en general, con entrada libre y gratuita.</w:t>
      </w:r>
    </w:p>
    <w:p>
      <w:pPr>
        <w:pStyle w:val="Normal"/>
        <w:rPr/>
      </w:pPr>
      <w:r>
        <w:rPr/>
        <w:t xml:space="preserve">Como ya es tradicional en la Facultad  se desarrollará  de la mano de la </w:t>
      </w:r>
      <w:r>
        <w:rPr>
          <w:b/>
        </w:rPr>
        <w:t>Tecnicatura en Gestión Gastronómica</w:t>
      </w:r>
      <w:r>
        <w:rPr/>
        <w:t xml:space="preserve">, este encuentro en el que participan y comparten sus conocimientos profesionales de primer nivel como la Ingeniera y Chef Maju Bacigalupo, el Chef  Quique Molina  de la ciudad de Paraná. También,   este año, gracias al  convenio firmado entre la institución y la Asociación Hotelera y Gastronómica de Concordia conjuntamente con FEHGRA,  estará presente  el  Chef Claudio Solitario quien hará una demostración de cómo  trabajar el chocolate con la nuez pecán. Asimismo, especialistas de la </w:t>
      </w:r>
      <w:r>
        <w:rPr>
          <w:b/>
        </w:rPr>
        <w:t>Facultad de Bromatología de la UNER</w:t>
      </w:r>
      <w:r>
        <w:rPr/>
        <w:t xml:space="preserve"> brindarán una disertación sobre comidas para Celíacos a base de Nuez Pecán y la presentación del Proyecto  Cluster de Nuez Pecán.</w:t>
      </w:r>
    </w:p>
    <w:p>
      <w:pPr>
        <w:pStyle w:val="Normal"/>
        <w:rPr/>
      </w:pPr>
      <w:r>
        <w:rPr/>
        <w:t xml:space="preserve">Los  interesados en participar deberán  pre inscribirse  envían do un mail al Coordinador General Profesor Alex Marinucci a  </w:t>
      </w:r>
      <w:hyperlink r:id="rId3">
        <w:r>
          <w:rPr>
            <w:rStyle w:val="InternetLink"/>
          </w:rPr>
          <w:t>coordinadortgg@fcal.uner.edu.a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gr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ón de Usos Múltipl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acultad de Ciencias de la Alimentació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UNER – Concord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Jueves 3 de May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 08:00 : Inscripcio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 08:15 :  Apert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8:30 :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s-ES"/>
        </w:rPr>
        <w:t>Creando valor en el menú, a través del uso de productos regional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sertante: Chef e Ingeniera Agrónoma Maju Bacigalupo  (Pos Grado en Programa de Agronegocios y Alimentos ,Facultad de Agronomía – Universidad de Buenos Aires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9:30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Preparaciones a base de Nuez Pecán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Clases demostrativas a cargo del Chef  : Quique Molina – Paraná, Entre Río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11 a 13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Preparaciones para Celíacos a Base de Nuez Pecán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cargo de la Facultad de Bromatología, Gualeguaychú, Entre Ríos.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 xml:space="preserve">Viernes 4 de May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: 08:30 : Presentación del Proyecto Cluster de Nuez Pec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9:30 - 1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l Chocolate y la Nuez Pecán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Dictado por el  Capacitador de FEHGRA 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  <w:t>el Chef  Claudio Solitario, Buenos Aires.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  <w:t>12:00 : Cier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inadortgg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7:00Z</dcterms:created>
  <dc:creator>Coqui</dc:creator>
  <dc:description/>
  <cp:keywords/>
  <dc:language>en-US</dc:language>
  <cp:lastModifiedBy>Coqui</cp:lastModifiedBy>
  <dcterms:modified xsi:type="dcterms:W3CDTF">2012-04-25T18:40:00Z</dcterms:modified>
  <cp:revision>5</cp:revision>
  <dc:subject/>
  <dc:title/>
</cp:coreProperties>
</file>