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10452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8 de mayo de 2012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Excelente convocatoria en el 5to Encuentro Gastronómico del Río Uruguay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t xml:space="preserve">Con un  número de participantes que superó las expectativas de los organizadores, finalizó con éxito el </w:t>
      </w:r>
      <w:r>
        <w:rPr>
          <w:b/>
          <w:bCs/>
        </w:rPr>
        <w:t>5to Encuentro Gastronómico del Río Uruguay</w:t>
      </w:r>
      <w:r>
        <w:rPr>
          <w:bCs/>
        </w:rPr>
        <w:t xml:space="preserve"> que estuvo dedicado este año  a “La Nuez Pecán” y se realizó en Concordia en las instalaciones de la </w:t>
      </w:r>
      <w:r>
        <w:rPr>
          <w:b/>
          <w:bCs/>
        </w:rPr>
        <w:t>Facultad de Ciencias de la Alimentación de la UNER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Cs/>
          <w:i/>
        </w:rPr>
        <w:t>“</w:t>
      </w:r>
      <w:r>
        <w:rPr>
          <w:bCs/>
          <w:i/>
        </w:rPr>
        <w:t>Tuvimos más de 100 inscriptos para las dos jornadas que fueron sumamente enriquecedoras para los asistentes con exposiciones de altísimo nivel, lo que nos dejó un balance más que positivo”,</w:t>
      </w:r>
      <w:r>
        <w:rPr>
          <w:bCs/>
        </w:rPr>
        <w:t xml:space="preserve"> señaló </w:t>
      </w:r>
      <w:r>
        <w:rPr>
          <w:b/>
          <w:bCs/>
        </w:rPr>
        <w:t>Alex Maricucci, Coordinador de la Tecnicatura en Gestión Gastronómica</w:t>
      </w:r>
      <w:r>
        <w:rPr>
          <w:bCs/>
        </w:rPr>
        <w:t xml:space="preserve"> que este año se dictará en la ciudad de Gualeguaychú.</w:t>
      </w:r>
    </w:p>
    <w:p>
      <w:pPr>
        <w:pStyle w:val="Normal"/>
        <w:rPr/>
      </w:pPr>
      <w:r>
        <w:rPr/>
        <w:t>El encuentro contó con la presencia  de  productores,  graduados  y profesionales gastronómicos de la ciudad, además de autoridades y personal de  comedores escolares quienes pudieron conocer los atributos de este producto regional y de qué manera incorporarlo al menú. Asimismo, se realizaron preparaciones para celíacos y se dio a conocer el Proyecto Cluster de Nuez Pecán. Finalizando el encuentro se pudo disfrutar al Chef Claudio Solitario quien realizó una demostración de cómo  trabajar el chocolate con la nuez pecán.</w:t>
      </w:r>
    </w:p>
    <w:p>
      <w:pPr>
        <w:pStyle w:val="Normal"/>
        <w:rPr/>
      </w:pPr>
      <w:r>
        <w:rPr/>
        <w:t>Como todos los años, la carrera de Tecnicatura en Gestión Gastronómica junto con la Asociación Hotelera Gastronómica de Concordia y el apoyo de FEHGRA, organiza  este tipo de encuentros que ayudan a profesionalizar los servicios en Concordia y la reg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30:00Z</dcterms:created>
  <dc:creator>Coqui</dc:creator>
  <dc:description/>
  <cp:keywords/>
  <dc:language>en-US</dc:language>
  <cp:lastModifiedBy>Coqui</cp:lastModifiedBy>
  <dcterms:modified xsi:type="dcterms:W3CDTF">2012-05-08T15:30:00Z</dcterms:modified>
  <cp:revision>4</cp:revision>
  <dc:subject/>
  <dc:title/>
</cp:coreProperties>
</file>