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 NACIONAL DE ENTRE RÍ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sz w:val="20"/>
          <w:szCs w:val="20"/>
          <w:lang w:eastAsia="es-ES"/>
        </w:rPr>
      </w:pPr>
      <w:r>
        <w:rPr>
          <w:rFonts w:cs="Arial" w:ascii="Arial" w:hAnsi="Arial"/>
        </w:rPr>
        <w:t>Facultad de Ciencias de la Alimentación</w:t>
      </w:r>
    </w:p>
    <w:p>
      <w:pPr>
        <w:pStyle w:val="Normal"/>
        <w:jc w:val="center"/>
        <w:rPr>
          <w:rFonts w:eastAsia="Times New Roman" w:cs="Courier New"/>
          <w:b/>
          <w:b/>
          <w:sz w:val="20"/>
          <w:szCs w:val="20"/>
          <w:lang w:eastAsia="es-ES"/>
        </w:rPr>
      </w:pPr>
      <w:r>
        <w:rPr>
          <w:rFonts w:eastAsia="Times New Roman" w:cs="Courier New"/>
          <w:b/>
          <w:sz w:val="20"/>
          <w:szCs w:val="20"/>
          <w:lang w:eastAsia="es-ES"/>
        </w:rPr>
      </w:r>
    </w:p>
    <w:p>
      <w:pPr>
        <w:pStyle w:val="Heading"/>
        <w:rPr/>
      </w:pPr>
      <w:r>
        <w:rPr/>
        <w:t xml:space="preserve">Adquisición de valioso equipami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trata de un cromatógrafo Líquido Masa que será utilizado en el </w:t>
      </w:r>
      <w:r>
        <w:rPr>
          <w:b/>
        </w:rPr>
        <w:t>Laboratorio de  Análisis de Residuos de Plaguicidas de la Facultad de Ciencias de la Alimentación (UNER)</w:t>
      </w:r>
      <w:r>
        <w:rPr/>
        <w:t>. El nuevo equipo de última generación es un Sistema LC/MS marca Agilent Technologies y será utilizado para realizar investigaciones y la transferencia en prestación de servicios al sector.</w:t>
      </w:r>
    </w:p>
    <w:p>
      <w:pPr>
        <w:pStyle w:val="Normal"/>
        <w:rPr/>
      </w:pPr>
      <w:r>
        <w:rPr/>
        <w:t xml:space="preserve">Consultada la </w:t>
      </w:r>
      <w:r>
        <w:rPr>
          <w:b/>
        </w:rPr>
        <w:t>Directora del Laboratorio, Bqca. María Isabel Tatiana Montti</w:t>
      </w:r>
      <w:r>
        <w:rPr/>
        <w:t xml:space="preserve"> señaló que el equipamiento permite muchas cosas pero  se necesita  un desarrollo previo de las partes tecnológicas para su  puesta a punto. </w:t>
      </w:r>
      <w:r>
        <w:rPr>
          <w:i/>
        </w:rPr>
        <w:t>“Con este equipo se pueden sacar muestras de residuos de todo tipo pero hay que previamente investigar. Involucra un desarrollo anterior y luego un aplicación</w:t>
      </w:r>
      <w:r>
        <w:rPr/>
        <w:t>”, aclaró. Asimismo,  expresó que la utilidad que se le dé dependerá también de los requerimientos que surjan por parte de la sociedad. “</w:t>
      </w:r>
      <w:r>
        <w:rPr>
          <w:i/>
        </w:rPr>
        <w:t>Nosotros  investigamos a partir de las necesidades de los sectores interesados”</w:t>
      </w:r>
      <w:r>
        <w:rPr/>
        <w:t>. Asimismo, están enmarcadas varias tesis,   investigaciones y servicios que podrán ser desarrollado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El nuevo cromatógrafo  que implicó una valiosa inversión,  fue gestionado por la Unidad de Vinculación Tecnológica de la UNER a través de fondos provenientes de la Secretaría de Políticas Universitarias del Ministerio de Educación de la Nación . </w:t>
      </w:r>
      <w:r>
        <w:rPr>
          <w:i/>
        </w:rPr>
        <w:t>“Es un logro mancomunado de muchas partes: los miembros del laboratorio, secretaría técnica y autoridades de la Facultad, personal administrativo y de servicios, Vinculación Tecnológica, Rectorado y otros, ya que , como es costumbre en nuestra querida casa cada uno aporta su granito de arena y así se logran las grandes cosas”,</w:t>
      </w:r>
      <w:r>
        <w:rPr/>
        <w:t xml:space="preserve">  agradeció Montti en una comunicado. El equipo ya está instalado  y comenzó a utilizarse el 14 de may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Googqstidbit1">
    <w:name w:val="goog_qs-tidbit1"/>
    <w:basedOn w:val="Fuentedeprrafopredeter"/>
    <w:qFormat/>
    <w:rPr>
      <w:vanish w:val="fals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7:00Z</dcterms:created>
  <dc:creator>Coqui</dc:creator>
  <dc:description/>
  <cp:keywords/>
  <dc:language>en-US</dc:language>
  <cp:lastModifiedBy>Coqui</cp:lastModifiedBy>
  <dcterms:modified xsi:type="dcterms:W3CDTF">2012-05-15T13:06:00Z</dcterms:modified>
  <cp:revision>5</cp:revision>
  <dc:subject/>
  <dc:title/>
</cp:coreProperties>
</file>