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28"/>
          <w:szCs w:val="28"/>
        </w:rPr>
        <w:t>Docente de la Facultad de Ciencias de la Alimentación expuso sobre “Productos Aptos para Celíacos” en Buenos Aires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La Dra. Mirta Velazque presentó su  ponencia en las </w:t>
      </w:r>
      <w:r>
        <w:rPr>
          <w:rFonts w:cs="Arial" w:ascii="Arial" w:hAnsi="Arial"/>
          <w:b/>
          <w:lang w:val="es-ES_tradnl"/>
        </w:rPr>
        <w:t>II Jornada “La Industria y Los Alimentos Libres de Gluten. Tratamiento de la enfermedad celíaca”</w:t>
      </w:r>
      <w:r>
        <w:rPr>
          <w:rFonts w:cs="Arial" w:ascii="Arial" w:hAnsi="Arial"/>
          <w:lang w:val="es-ES_tradnl"/>
        </w:rPr>
        <w:t xml:space="preserve"> que se desarrolló el 17 de mayo en  el Salón Auditorio del Hospital Alemán, con la organización a cargo de la Dirección General de Higiene y Seguridad Alimentaria, dependiente de la Agencia Gubernamental de Control del Gobierno de la Ciudad de Buenos Aires. Su exposición se basó en el  </w:t>
      </w:r>
      <w:r>
        <w:rPr>
          <w:rFonts w:cs="Arial" w:ascii="Arial" w:hAnsi="Arial"/>
          <w:b/>
        </w:rPr>
        <w:t>“Desarrollo, Asesoramiento y Extensión en Productos Aptos para celíacos”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Facultad de Ciencias de la Alimentación (UNER) es una institución comprometida con la sociedad y consciente de la problemática que afrontan los celíacos. </w:t>
      </w:r>
      <w:r>
        <w:rPr>
          <w:rFonts w:cs="Arial" w:ascii="Arial" w:hAnsi="Arial"/>
          <w:b/>
        </w:rPr>
        <w:t>Desde el año 1998, viene desarrollando actividades en tres líneas de trabajo: por un lado en el desarrollo de productos sin gluten, en el asesoramiento gratuito a emprendimientos industriales y supermercados, y por último en extensión mediante la transferencia de ciencia y tecnología a través de talleres y cursos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La principal línea de investigación es el desarrollo de nuevos productos tratando de alcanzar mayor valor nutritivo y fundamentalmente que puedan prepararse usando materias primas básicas y de bajo costo. Así se han desarrollado: fideos, premezcla para bocadillos con espinaca y cebolla, minitortas, etc</w:t>
      </w:r>
      <w:r>
        <w:rPr>
          <w:rFonts w:cs="Arial" w:ascii="Arial" w:hAnsi="Arial"/>
        </w:rPr>
        <w:t>, explicó Velaz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mismo, en cuanto a la línea de Asesoramiento la Facultad atiende consultas sobre alimentos sin gluten. </w:t>
      </w:r>
      <w:r>
        <w:rPr>
          <w:rFonts w:cs="Arial" w:ascii="Arial" w:hAnsi="Arial"/>
          <w:i/>
        </w:rPr>
        <w:t>“Se asesoró al supermercado Carrefour en la correcta manipulación de los productos y disposición en góndolas tratando de evitar la contaminación cruzada. Además se atendieron múltiples consultas a diversos emprendimientos referidas a la utilización de ingredientes en la elaboración de productos”</w:t>
      </w:r>
      <w:r>
        <w:rPr>
          <w:rFonts w:cs="Arial" w:ascii="Arial" w:hAnsi="Arial"/>
        </w:rPr>
        <w:t>,  destacó la especialist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último,  la línea de Extensión, a través de talleres, cursos y capacitaciones, se ha  realizado la transferencia de información técnica en el tema alimentos sin gluten, abarcando procesos de elaboración, marco legal y problemas en la preparación de alimentos. También, se participa en charlas con escuelas primarias y secundarias para la enseñanza de la celiaquía desde el punto de vista de los alimen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ompañó a la Dra. Velazque la integrante del Proyecto Novel de Investigación “Elaboración de minitortas aptas para celíacos”, Srta. Mariana Jiménez-Veuthey, alumna avanzada de la Carrera de Ingeniería en Alimentos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14:00Z</dcterms:created>
  <dc:creator>user</dc:creator>
  <dc:description/>
  <cp:keywords/>
  <dc:language>en-US</dc:language>
  <cp:lastModifiedBy>Coqui</cp:lastModifiedBy>
  <dcterms:modified xsi:type="dcterms:W3CDTF">2012-05-22T23:30:00Z</dcterms:modified>
  <cp:revision>4</cp:revision>
  <dc:subject/>
  <dc:title/>
</cp:coreProperties>
</file>