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Normal"/>
        <w:jc w:val="center"/>
        <w:rPr>
          <w:rFonts w:eastAsia="Times New Roman" w:cs="Courier New"/>
          <w:b/>
          <w:b/>
          <w:sz w:val="20"/>
          <w:szCs w:val="20"/>
          <w:lang w:eastAsia="es-ES"/>
        </w:rPr>
      </w:pPr>
      <w:r>
        <w:rPr>
          <w:rFonts w:eastAsia="Times New Roman" w:cs="Courier New"/>
          <w:b/>
          <w:sz w:val="20"/>
          <w:szCs w:val="20"/>
          <w:lang w:eastAsia="es-ES"/>
        </w:rPr>
      </w:r>
    </w:p>
    <w:p>
      <w:pPr>
        <w:pStyle w:val="Normal"/>
        <w:jc w:val="center"/>
        <w:rPr>
          <w:b/>
          <w:b/>
        </w:rPr>
      </w:pPr>
      <w:r>
        <w:rPr>
          <w:b/>
        </w:rPr>
      </w:r>
    </w:p>
    <w:p>
      <w:pPr>
        <w:pStyle w:val="Normal"/>
        <w:jc w:val="center"/>
        <w:rPr>
          <w:b/>
          <w:b/>
        </w:rPr>
      </w:pPr>
      <w:r>
        <w:rPr>
          <w:b/>
        </w:rPr>
      </w:r>
    </w:p>
    <w:p>
      <w:pPr>
        <w:pStyle w:val="Heading"/>
        <w:jc w:val="left"/>
        <w:rPr/>
      </w:pPr>
      <w:r>
        <w:rPr/>
        <w:t xml:space="preserve">Académicos españoles brindarán en Concordia una conferencia sobre ingeniería avanzada para el desarrollo de productos </w:t>
      </w:r>
    </w:p>
    <w:p>
      <w:pPr>
        <w:pStyle w:val="Normal"/>
        <w:rPr/>
      </w:pPr>
      <w:r>
        <w:rPr/>
      </w:r>
    </w:p>
    <w:p>
      <w:pPr>
        <w:pStyle w:val="Normal"/>
        <w:rPr/>
      </w:pPr>
      <w:r>
        <w:rPr/>
        <w:t xml:space="preserve">El próximo martes 12 de junio a las 19 en el </w:t>
      </w:r>
      <w:r>
        <w:rPr>
          <w:b/>
        </w:rPr>
        <w:t xml:space="preserve">Salón de Conferencias de la Facultad de Ciencias de la Alimentación – UNER </w:t>
      </w:r>
      <w:r>
        <w:rPr/>
        <w:t xml:space="preserve">(Mons. Tavella 1450) se realizará la </w:t>
      </w:r>
      <w:r>
        <w:rPr>
          <w:b/>
        </w:rPr>
        <w:t>conferencia "Ingeniería de Alimentos Avanzada para el Desarrollo de Productos y Procesos"</w:t>
      </w:r>
      <w:r>
        <w:rPr/>
        <w:t xml:space="preserve"> a cargo del Dr. Pedro Fito y el Dr. Marek Bennar de la Universidad Politécnica de Valencia (UPV). La charla está dirigida a Ingenieros, estudiantes de ingeniería, profesionales y trabajadores de la alimentación y público en general. La entrada es libre y gratuita y no se requiere inscripción previa.</w:t>
      </w:r>
    </w:p>
    <w:p>
      <w:pPr>
        <w:pStyle w:val="Normal"/>
        <w:rPr/>
      </w:pPr>
      <w:r>
        <w:rPr/>
        <w:t>Pedro Fito Maupoey recibió su doctorado en el Departamento de Ingeniería Química de la Universidad de Valencia en 1970. Desde 1975 se desempeña como Profesor Titular de Tecnología de Alimentos en la Universidad Politécnica de Valencia (UPV). Ha sido Director del Departamento de Tecnología de los Alimentos y Director del Instituto de Ingeniería de Alimentos para el Desarrollo en la UPV. Su área de I + D es la ingeniería de alimentos y más concretamente la estructura – propiedad – proceso relacionados con los alimentos reales y su papel en los procesos de diseño. Ha participado en más de 84 proyectos de investigación tanto a nivel nacional e internacional. Director de 68 tesis doctorales, es autor de 39 patentes, más de 300 artículos, varios capítulos de libros y 31 libros.</w:t>
      </w:r>
    </w:p>
    <w:p>
      <w:pPr>
        <w:pStyle w:val="Normal"/>
        <w:rPr/>
      </w:pPr>
      <w:r>
        <w:rPr/>
        <w:t xml:space="preserve">La Universidad Nacional de Entre Ríos está vinculada hace más de 12 años con la Universidad Politécnica de Valencia (UPV) a partir de un acuerdo de cooperación internacional firmada entre ambas universidades para el dictado del Doctorado de Ciencias y Tecnología de los alimentos en la facultad de Ciencias de la Alimentació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51:00Z</dcterms:created>
  <dc:creator>Coqui</dc:creator>
  <dc:description/>
  <cp:keywords/>
  <dc:language>en-US</dc:language>
  <cp:lastModifiedBy>Coqui</cp:lastModifiedBy>
  <dcterms:modified xsi:type="dcterms:W3CDTF">2012-06-08T13:29:00Z</dcterms:modified>
  <cp:revision>4</cp:revision>
  <dc:subject/>
  <dc:title/>
</cp:coreProperties>
</file>