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jc w:val="center"/>
        <w:rPr/>
      </w:pP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 realizó el acto de entrega de títulos a egresados de la 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la llena, el  6 de Junio se desarrolló en el Salón de Conferencias de la </w:t>
      </w:r>
      <w:r>
        <w:rPr>
          <w:b/>
        </w:rPr>
        <w:t>Facultad de Ciencias de la Alimentación (UNER),</w:t>
      </w:r>
      <w:r>
        <w:rPr/>
        <w:t xml:space="preserve">  el acto de juramento y entrega de diplomas  a 8 ingenieros en Alimentos,  8  Técnicos Superiores en Tecnología en Alimentos y 14  Técnicos en Gestión Gastronómica. </w:t>
      </w:r>
    </w:p>
    <w:p>
      <w:pPr>
        <w:pStyle w:val="Normal"/>
        <w:rPr/>
      </w:pPr>
      <w:r>
        <w:rPr/>
        <w:t xml:space="preserve">En la apertura, el </w:t>
      </w:r>
      <w:r>
        <w:rPr>
          <w:b/>
        </w:rPr>
        <w:t>Decano, Hugo Cives</w:t>
      </w:r>
      <w:r>
        <w:rPr/>
        <w:t xml:space="preserve"> remarcó la importancia de lograr que los egresados de la institución cumplan sus deberes con  ética profesional  y vocación patriótica para devolver a la sociedad la posibilidad que tuvieron de formarse en una universidad pública y gratuita. En tanto, refiriéndose a los ocho graduados de ingeniería de alimentos expresó: “</w:t>
      </w:r>
      <w:r>
        <w:rPr>
          <w:i/>
        </w:rPr>
        <w:t>estamos convencidos que el camino del desarrollo sostenido y sustentable de la Nación seguirá siendo impulsado por el motor de la Ingeniería como lo soñó el Ingeniero Huergo. Sigamos trabajando para formar cada día más y mejores ingenieros y Técnicos en distintas especialidades para nuestra región y para nuestro país”,</w:t>
      </w:r>
      <w:r>
        <w:rPr/>
        <w:t xml:space="preserve"> concluyó.</w:t>
      </w:r>
    </w:p>
    <w:p>
      <w:pPr>
        <w:pStyle w:val="Normal"/>
        <w:rPr/>
      </w:pPr>
      <w:r>
        <w:rPr/>
        <w:t xml:space="preserve">Luego se tomó juramento a los egresados que fueron acompañados por familiares, docentes de la casa, compañeros de estudios y amigos. </w:t>
      </w:r>
    </w:p>
    <w:p>
      <w:pPr>
        <w:pStyle w:val="Normal"/>
        <w:rPr/>
      </w:pPr>
      <w:r>
        <w:rPr/>
        <w:t>Lista de egresados:</w:t>
      </w:r>
    </w:p>
    <w:p>
      <w:pPr>
        <w:pStyle w:val="Normal"/>
        <w:rPr/>
      </w:pPr>
      <w:r>
        <w:rPr>
          <w:b/>
        </w:rPr>
        <w:t xml:space="preserve">Ingeniería de alimentos: </w:t>
      </w:r>
      <w:r>
        <w:rPr/>
        <w:t>Arrua</w:t>
        <w:tab/>
        <w:t>Fernando Javier, Bordagaray</w:t>
        <w:tab/>
        <w:t>Valeria Carina, Bordenave Imer, Lauro Rafael, Castañeda María Teresita, Gómez</w:t>
        <w:tab/>
        <w:t xml:space="preserve"> Fernanda, Isgleas Claudia Verónica, Jenko Carolina, Panozzo  Marina Graciela, Sanabria Norma María, Sosa Alexis Leonel, Tonello</w:t>
        <w:tab/>
        <w:t>María Josefina</w:t>
      </w:r>
    </w:p>
    <w:p>
      <w:pPr>
        <w:pStyle w:val="Normal"/>
        <w:rPr/>
      </w:pPr>
      <w:r>
        <w:rPr>
          <w:b/>
        </w:rPr>
        <w:t>Técnicatura Superior en Tecnología de alimentos</w:t>
      </w:r>
    </w:p>
    <w:p>
      <w:pPr>
        <w:pStyle w:val="Normal"/>
        <w:rPr/>
      </w:pPr>
      <w:r>
        <w:rPr/>
        <w:t>Amaya</w:t>
        <w:tab/>
        <w:t>María Valeria, Bereciartua Jorge David, Blanc</w:t>
        <w:tab/>
        <w:t>Yanina Tamara, Martinez María Valeria, Medina</w:t>
        <w:tab/>
        <w:t>María Belén, Mousques</w:t>
        <w:tab/>
        <w:t xml:space="preserve"> Paola Romina, Ortiz Claudia Elisa, Roascio Lucrecia María, SosaYanina Grisel, Stempels Mauricio José, Tonelli María Victoria, </w:t>
      </w:r>
    </w:p>
    <w:p>
      <w:pPr>
        <w:pStyle w:val="Normal"/>
        <w:rPr>
          <w:b/>
          <w:b/>
        </w:rPr>
      </w:pPr>
      <w:r>
        <w:rPr>
          <w:b/>
        </w:rPr>
        <w:t>Técnicatura en Gestión Gastronómica</w:t>
      </w:r>
    </w:p>
    <w:p>
      <w:pPr>
        <w:pStyle w:val="Normal"/>
        <w:rPr/>
      </w:pPr>
      <w:r>
        <w:rPr/>
        <w:t xml:space="preserve">Beber </w:t>
        <w:tab/>
        <w:t>Martín, Mayer</w:t>
        <w:tab/>
        <w:t>Guillermo Martín, Neiffer Melina Elizabeth, Olivera  Cristian Luis Gabriel, Ríos  Florencia Luján, Sanabria</w:t>
        <w:tab/>
        <w:t>Carlos Hernán, Schmidt</w:t>
        <w:tab/>
        <w:t xml:space="preserve"> Silvina Valeria, Silva María Guillermina, Silva  Nadia Sabrina, Vazquez Lorena Vanesa, Zanoniani Mascolo</w:t>
        <w:tab/>
        <w:t>Yesika, Preuss Agustín Nicolás, Rougier Erika Mabel, Braga  María Natacha, Sendrós Valeria Soledad, Almiron Nuria Pamela, Ugarte</w:t>
        <w:tab/>
        <w:t>Carolina Macarena, Galarte Estefanía, Ruiz Diaz</w:t>
        <w:tab/>
        <w:t xml:space="preserve"> Eliana Evangelina, Paniagua Lucrecia Ro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0:00Z</dcterms:created>
  <dc:creator>Coqui</dc:creator>
  <dc:description/>
  <cp:keywords/>
  <dc:language>en-US</dc:language>
  <cp:lastModifiedBy>Coqui</cp:lastModifiedBy>
  <dcterms:modified xsi:type="dcterms:W3CDTF">2012-06-15T14:16:00Z</dcterms:modified>
  <cp:revision>3</cp:revision>
  <dc:subject/>
  <dc:title/>
</cp:coreProperties>
</file>