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tulodellibro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/>
      </w:pPr>
      <w:r>
        <w:rPr/>
        <w:t>Facultad de Ciencias de la Alimentación</w:t>
      </w:r>
    </w:p>
    <w:p>
      <w:pPr>
        <w:pStyle w:val="Normal"/>
        <w:jc w:val="center"/>
        <w:rPr>
          <w:rStyle w:val="Ttulodellibro"/>
        </w:rPr>
      </w:pPr>
      <w:r>
        <w:rPr/>
      </w:r>
    </w:p>
    <w:p>
      <w:pPr>
        <w:pStyle w:val="Normal"/>
        <w:jc w:val="center"/>
        <w:rPr/>
      </w:pPr>
      <w:r>
        <w:rPr>
          <w:rStyle w:val="Ttulodellibro"/>
          <w:sz w:val="28"/>
          <w:szCs w:val="28"/>
        </w:rPr>
        <w:t>Ingenieros de alimentos expusieron  sus experiencias en la industria de sabores y fragancia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 el objetivo de  transferir sus conocimientos y experiencias en la industria de sabores y fragancias a estudiantes de ingeniería de alimentos, docentes y público en general,  se realizó  e</w:t>
      </w:r>
      <w:r>
        <w:rPr/>
        <w:t xml:space="preserve">l </w:t>
      </w:r>
      <w:r>
        <w:rPr>
          <w:lang w:val="en-US" w:eastAsia="en-US"/>
        </w:rPr>
        <w:t xml:space="preserve"> 15 de junio la </w:t>
      </w:r>
      <w:r>
        <w:rPr>
          <w:b/>
          <w:lang w:val="en-US" w:eastAsia="en-US"/>
        </w:rPr>
        <w:t>Tercera Jornada de Graduados</w:t>
      </w:r>
      <w:r>
        <w:rPr>
          <w:lang w:val="en-US" w:eastAsia="en-US"/>
        </w:rPr>
        <w:t xml:space="preserve">  en el</w:t>
      </w:r>
      <w:r>
        <w:rPr>
          <w:b/>
          <w:lang w:val="en-US" w:eastAsia="en-US"/>
        </w:rPr>
        <w:t xml:space="preserve"> Salón de Conferencias de la Facultad de Ciencias de la Alimentación (UNER)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a apertura estuvo a cargo del </w:t>
      </w:r>
      <w:r>
        <w:rPr>
          <w:b/>
          <w:lang w:val="en-US" w:eastAsia="en-US"/>
        </w:rPr>
        <w:t>Secretario de Extensión, Guido Roda y el Responsable del Área de Graduados y organizador del encuentro, Andrés Palou</w:t>
      </w:r>
      <w:r>
        <w:rPr>
          <w:lang w:val="en-US" w:eastAsia="en-US"/>
        </w:rPr>
        <w:t xml:space="preserve">. Ambos  destacaron la importancia de seguir en contacto con los egresados para que vuelquen sus experiencias. </w:t>
      </w:r>
      <w:r>
        <w:rPr>
          <w:i/>
          <w:lang w:val="en-US" w:eastAsia="en-US"/>
        </w:rPr>
        <w:t>“Nos ayuda a evaluar  si lo que estamos haciendo está bien  y poder seguir de cerca desde la universidad los cambios que se producen en la sociedad”,</w:t>
      </w:r>
      <w:r>
        <w:rPr>
          <w:lang w:val="en-US" w:eastAsia="en-US"/>
        </w:rPr>
        <w:t xml:space="preserve"> explicó Ro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uego expuso </w:t>
      </w:r>
      <w:r>
        <w:rPr>
          <w:b/>
          <w:lang w:val="en-US" w:eastAsia="en-US"/>
        </w:rPr>
        <w:t xml:space="preserve">  Rafael Montes</w:t>
      </w:r>
      <w:r>
        <w:rPr>
          <w:lang w:val="en-US" w:eastAsia="en-US"/>
        </w:rPr>
        <w:t xml:space="preserve"> que desde el 2008 es </w:t>
      </w:r>
      <w:r>
        <w:rPr>
          <w:b/>
          <w:lang w:val="en-US" w:eastAsia="en-US"/>
        </w:rPr>
        <w:t>Director de Operaciones para Sudamércia en Frutech International Corporation</w:t>
      </w:r>
      <w:r>
        <w:rPr>
          <w:lang w:val="en-US" w:eastAsia="en-US"/>
        </w:rPr>
        <w:t>.  El Ingeniero de alimentos relató su paso por diferentes empresas de la industria cítrica hasta llegar a Frutech, empresa especializada en aceites esenciales de citrus y cuáles fueron sus logros y desafío s dentro de la compañí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tanto, como desafíos para la industria  Montes señaló que una de ellas será la accesibilidad a las materias primas, cada vez más requeridas en un mundo que demanda cada vez más productos naturales y donde cada vez es menor la disponibilidad de tierras para el cultivo, con su consecuente  aumento de precio. Asimismo,  para el Cono Sur el desafío será agregar valor a las materias primas que se producen. También, marcó la necesidad de ir hacia la polinización cuzada, ( intervención de distintas áreas gobierno universidad y empresas para buscar la innovación de productos).</w:t>
      </w:r>
    </w:p>
    <w:p>
      <w:pPr>
        <w:pStyle w:val="Normal"/>
        <w:rPr/>
      </w:pPr>
      <w:r>
        <w:rPr>
          <w:lang w:val="en-US" w:eastAsia="en-US"/>
        </w:rPr>
        <w:t xml:space="preserve">Seguidamente,  la </w:t>
      </w:r>
      <w:r>
        <w:rPr>
          <w:b/>
          <w:lang w:val="en-US" w:eastAsia="en-US"/>
        </w:rPr>
        <w:t>Ingeniera de Alimentos Ileana Matiassi</w:t>
      </w:r>
      <w:r>
        <w:rPr>
          <w:lang w:val="en-US" w:eastAsia="en-US"/>
        </w:rPr>
        <w:t xml:space="preserve"> contó como fueron sus comienzos  en la profesión hasta llegar a fundar con otros socios  </w:t>
      </w:r>
      <w:r>
        <w:rPr>
          <w:b/>
        </w:rPr>
        <w:t>Grisbill S.A</w:t>
      </w:r>
      <w:r>
        <w:rPr/>
        <w:t>., empresa dedicada al desarrollo, elaboración y comercialización de sabores y fragancias. Además de mostrar  las diferentes etapas de crecimiento y expansión que tuvo la compañía,  Matiassi presentó  las nuevas tendencias de mercado que mueven la industria de los sabores y fragancias.</w:t>
      </w:r>
    </w:p>
    <w:p>
      <w:pPr>
        <w:pStyle w:val="Normal"/>
        <w:rPr>
          <w:lang w:val="en-US" w:eastAsia="en-US"/>
        </w:rPr>
      </w:pPr>
      <w:r>
        <w:rPr/>
        <w:t xml:space="preserve">Para finalizar, </w:t>
      </w:r>
      <w:r>
        <w:rPr>
          <w:lang w:val="en-US" w:eastAsia="en-US"/>
        </w:rPr>
        <w:t xml:space="preserve">  la </w:t>
      </w:r>
      <w:r>
        <w:rPr>
          <w:b/>
        </w:rPr>
        <w:t xml:space="preserve">Ing. Celeste Stirnemann </w:t>
      </w:r>
      <w:r>
        <w:rPr/>
        <w:t>contó su experiencia  en el mundo del emprendedorismo y expuso sobre “Las claves para emprender”.  Actualmente Celeste trabaja como Facilitadora y Coordinadora del Programa Jóvenes Emprendedores Rurales dependiente del Ministerio de Agricultura, Ganadería y Pesca de la Nación. Asimismo, desempeña  funciones en emprERedes, un espacio de la UNER que busca brindar apoyo a los emprendedores que busquen información, asesoramiento,  e incluso la manera de obtener financiamiento para llevar adelante proyectos de negocios.</w:t>
      </w:r>
    </w:p>
    <w:p>
      <w:pPr>
        <w:pStyle w:val="Normal"/>
        <w:rPr/>
      </w:pPr>
      <w:r>
        <w:rPr>
          <w:lang w:val="en-US" w:eastAsia="en-US"/>
        </w:rPr>
        <w:t xml:space="preserve">El encuentro fue organizado por el </w:t>
      </w:r>
      <w:r>
        <w:rPr/>
        <w:t xml:space="preserve"> </w:t>
      </w:r>
      <w:r>
        <w:rPr>
          <w:b/>
        </w:rPr>
        <w:t>Departamento de Graduados de la Facultad de Ciencias de la Alimentación</w:t>
      </w:r>
      <w:r>
        <w:rPr/>
        <w:t>,  espacio que busca revitalizar el vínculo y fortalecer el sentido de pertenencia de sus egresados con la Institución. Dentro de las actividades desarrolladas, estas Jornadas  tuvieron como objetivo que el egresado realice una devolución y se genere un intercambio al compartir sus experiencias con docentes y alumnos de la institución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2:00Z</dcterms:created>
  <dc:creator>Coqui</dc:creator>
  <dc:description/>
  <cp:keywords/>
  <dc:language>en-US</dc:language>
  <cp:lastModifiedBy>Coqui</cp:lastModifiedBy>
  <dcterms:modified xsi:type="dcterms:W3CDTF">2012-06-25T18:59:00Z</dcterms:modified>
  <cp:revision>6</cp:revision>
  <dc:subject/>
  <dc:title/>
</cp:coreProperties>
</file>