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4465" cy="711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UNIVERSIDAD NACIONAL DE ENTRE RÍOS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ACULTAD DE CIENCIAS DE LA ALIMENTACIÓ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Representantes de la Embajada de Cuba visitaron la Facultad de Ciencias de la Alimentació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La comitiva cubana fue recibida por los representantes del </w:t>
      </w:r>
      <w:r>
        <w:rPr>
          <w:b/>
        </w:rPr>
        <w:t>Nodo de Vinculación Tecnológica de Concordia (UNER), Ignacio Terenzano y Adrían Biondi y la docente Mirta Velazque</w:t>
      </w:r>
      <w:r>
        <w:rPr/>
        <w:t xml:space="preserve"> quienes se encargaron de mostrar las instalaciones y exponer sobre  las investigaciones y las distintas actividades de vinculación que mantiene la Facultad con la sociedad y el Estado.</w:t>
      </w:r>
    </w:p>
    <w:p>
      <w:pPr>
        <w:pStyle w:val="Normal"/>
        <w:rPr/>
      </w:pPr>
      <w:r>
        <w:rPr/>
        <w:t>Por su parte, la delegación cubana se mostró interesada por  el desarrollo docente y científico de la Facultad, con perspectivas de establecer enlaces con centros homólogos cubanos y de gestionar la presentación de servicios de laboratorio para los análisis de calidad de los productos alimenticios que se exportan hacia Cuba desde la provincia, como el huevo deshidratado y el arroz.</w:t>
      </w:r>
    </w:p>
    <w:p>
      <w:pPr>
        <w:pStyle w:val="Normal"/>
        <w:rPr/>
      </w:pPr>
      <w:r>
        <w:rPr/>
        <w:t>El motivo de la estadía en Concordia fue la invitación realizada por  las autoridades locales  del Municipio  local para visitar la ciudad  entre los días 16 y 18 de julio del 2012. Además de visitar la Facultad de Ciencias de la Alimentación, la comitiva cubana recorrió varios centros de producción científicos y educativos del Municipio</w:t>
      </w:r>
    </w:p>
    <w:p>
      <w:pPr>
        <w:pStyle w:val="Normal"/>
        <w:rPr/>
      </w:pPr>
      <w:r>
        <w:rPr/>
        <w:t>El grupo estuvo integrado por el Consejero Comercial y Económico de la Embajada, Jorge Risquet Valdés Jiménes, el Coordinador General de las Misiones Cubanas en la Republica Argentina, Lic Raúl Troya,  y la Representante de empresas de Cuba,  Tamara Padrón Suare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PiedepginaCar1">
    <w:name w:val="Pie de página Car1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02:00Z</dcterms:created>
  <dc:creator>Coqui</dc:creator>
  <dc:description/>
  <cp:keywords/>
  <dc:language>en-US</dc:language>
  <cp:lastModifiedBy>Coqui</cp:lastModifiedBy>
  <dcterms:modified xsi:type="dcterms:W3CDTF">2012-08-17T17:02:00Z</dcterms:modified>
  <cp:revision>6</cp:revision>
  <dc:subject/>
  <dc:title/>
</cp:coreProperties>
</file>