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eastAsia="es-ES"/>
              </w:rPr>
            </w:pPr>
            <w:r>
              <w:rPr>
                <w:rFonts w:eastAsia="Cambria" w:cs="Cambria"/>
                <w:i w:val="false"/>
                <w:lang w:eastAsia="es-ES"/>
              </w:rPr>
              <w:t xml:space="preserve">                                                                                            </w:t>
            </w:r>
            <w:r>
              <w:rPr>
                <w:i w:val="false"/>
                <w:sz w:val="22"/>
                <w:szCs w:val="22"/>
                <w:lang w:eastAsia="es-ES"/>
              </w:rPr>
              <w:t xml:space="preserve">12   de septiembre de 2012     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i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</w:rPr>
              <w:t>Acto de Colación de Grado y Posgrado de la Facultad de Ciencias de la Alimentación</w:t>
            </w:r>
          </w:p>
          <w:p>
            <w:pPr>
              <w:pStyle w:val="Heading1"/>
              <w:jc w:val="center"/>
              <w:rPr>
                <w:lang w:eastAsia="es-ES"/>
              </w:rPr>
            </w:pPr>
            <w:r>
              <w:rPr>
                <w:lang w:eastAsia="es-ES"/>
              </w:rPr>
              <w:t>“</w:t>
            </w:r>
            <w:r>
              <w:rPr>
                <w:lang w:eastAsia="es-ES"/>
              </w:rPr>
              <w:t>La razón de ser de la Universidad es el servicio a la comunidad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Lo dijo el </w:t>
            </w: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es-ES"/>
              </w:rPr>
              <w:t>Rector de la Universidad Nacional de Entre Río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, Jorge Gerard durante  el Acto Académico de Colación  de los egresados de las carreras de grado como las de posgrado de la </w:t>
            </w: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es-ES"/>
              </w:rPr>
              <w:t>Facultad de Ciencias de la Alimentación (UNER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)  entre los años  2009 y 2012, que se realizó el sábado 8 de septiembre en el Salón de Actos de la Escuela Normal en Concord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De la ceremonia participaron los graduados del </w:t>
            </w: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es-ES"/>
              </w:rPr>
              <w:t>Doctorado en Ciencia y Tecnología de Alimentos, los egresados de la carrera de  Ingeniería en Alimentos, del Profesorado en Ciencia y Tecnología, de la  Tecnicatura Superior en Tecnología de  Alimentos y la  Tecnicatura en Gestión Gastronómica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En el inicio del acto el </w:t>
            </w: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es-ES"/>
              </w:rPr>
              <w:t>Decano de la Facultad,  Hugo Cive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 se dirigió a los egresados y los llamó  a continuar formándose y vinculados a la Facultad:           “</w:t>
            </w:r>
            <w:r>
              <w:rPr>
                <w:rFonts w:eastAsia="Times New Roman" w:cs="Arial" w:ascii="Arial" w:hAnsi="Arial"/>
                <w:i/>
                <w:color w:val="333333"/>
                <w:sz w:val="24"/>
                <w:szCs w:val="24"/>
                <w:lang w:eastAsia="es-ES"/>
              </w:rPr>
              <w:t>Queremos que ustedes se sigan sintiendo  cobijados en nuestra querida facultad y puedan seguir formándose por eso hemos continuado enriqueciendo  las instancias  de formación y especialización a través de nuevos cursos de posgrado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”, señaló. Asimismo, expresó: “</w:t>
            </w:r>
            <w:r>
              <w:rPr>
                <w:rFonts w:eastAsia="Times New Roman" w:cs="Arial" w:ascii="Arial" w:hAnsi="Arial"/>
                <w:i/>
                <w:color w:val="333333"/>
                <w:sz w:val="24"/>
                <w:szCs w:val="24"/>
                <w:lang w:eastAsia="es-ES"/>
              </w:rPr>
              <w:t>este acto no es una despedida o un punto final, sino que  constituye el inicio de una nueva etapa en la cual, con el ejercicio de vuestra profesión, deberán  aportar  a la sociedad en una franca actitud ética,  a través de sus prácticas profesionales impregnadas de una comprometida responsabilidad social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”, sentenci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Por su parte, al tomar la palabra el </w:t>
            </w: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es-ES"/>
              </w:rPr>
              <w:t>Rector  de la Universidad Nacional de Entre Ríos, Jorge Gerard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 que estuvo presidiendo  el acto junto con el </w:t>
            </w: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es-ES"/>
              </w:rPr>
              <w:t>Vicedecano de la Facultad, Gustavo Teira y el Secretario Académico, Oscar Gerard,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 resaltó la importancia que tiene llegar a esta instancia porque muestra el compromiso de la Universidad con el entorno. </w:t>
            </w:r>
            <w:r>
              <w:rPr>
                <w:rFonts w:eastAsia="Times New Roman" w:cs="Arial" w:ascii="Arial" w:hAnsi="Arial"/>
                <w:i/>
                <w:color w:val="333333"/>
                <w:sz w:val="24"/>
                <w:szCs w:val="24"/>
                <w:lang w:eastAsia="es-ES"/>
              </w:rPr>
              <w:t>“Este acto  refleja el trabajo de muchos años  de docentes y de todo el personal de la Universidad en pos de la formación de nuestros graduados que la sociedad merece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”. También resaltó el modelo argentino de universidad único en el mundo donde los estudiantes pueden ingresar y elegir libremente la carrera y aclaró que si bien hay grupos que todavía se encuentran marginados se han incrementado significativamente  cantidad de becas para incluir a todos. Y aclaró: “la Universidad se sustenta gracias al esfuerzo del pueblo, de ahí que estamos altamente comprometidos con devolverle a la  sociedad y hoy lo estamos haciendo en parte con el logro de los graduados”. En esa misma línea expresó “</w:t>
            </w:r>
            <w:r>
              <w:rPr>
                <w:rFonts w:eastAsia="Times New Roman" w:cs="Arial" w:ascii="Arial" w:hAnsi="Arial"/>
                <w:i/>
                <w:color w:val="333333"/>
                <w:sz w:val="24"/>
                <w:szCs w:val="24"/>
                <w:lang w:eastAsia="es-ES"/>
              </w:rPr>
              <w:t>la razón de ser la Universidad es el servicio a la comunidad y nuestros graduados son una fiel muestra de esto”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Durante la colación se escucharon también las  palabras de la graduada ingeniera Celeste Stirnemann  y se realizó un sentido homenaje  a miembros de la comunidad universitaria fallecidos en estos últimos años, momento en el cual,  la emoción se apoderó de toda la sa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Luego de la entrega de los recordatorios a los graduados, se otorgaron medallas a los mejores promedios y al personal de la Facultad de Ciencias del a Alimentación que cumplieron 25 años de labor en la institución. En el cierre se presentó el Coro de la Universidad Tahil Map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Fuente: Área de Comunicación Institucional –Facultad de Ciencias de la Alimentación - U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eastAsia="Times New Roman" w:cs="Arial"/>
                <w:i w:val="false"/>
                <w:i w:val="false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i w:val="false"/>
                <w:color w:val="333333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333333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333333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57822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7822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51:00Z</dcterms:created>
  <dc:creator>Coqui</dc:creator>
  <dc:description/>
  <cp:keywords/>
  <dc:language>en-US</dc:language>
  <cp:lastModifiedBy>Coqui</cp:lastModifiedBy>
  <cp:lastPrinted>2009-10-14T00:03:00Z</cp:lastPrinted>
  <dcterms:modified xsi:type="dcterms:W3CDTF">2012-09-12T18:15:00Z</dcterms:modified>
  <cp:revision>8</cp:revision>
  <dc:subject/>
  <dc:title/>
</cp:coreProperties>
</file>