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eastAsia="es-ES"/>
              </w:rPr>
            </w:pPr>
            <w:r>
              <w:rPr>
                <w:rFonts w:eastAsia="Cambria" w:cs="Cambria"/>
                <w:i w:val="false"/>
                <w:lang w:eastAsia="es-ES"/>
              </w:rPr>
              <w:t xml:space="preserve">                                                                                            </w:t>
            </w:r>
            <w:r>
              <w:rPr>
                <w:i w:val="false"/>
                <w:sz w:val="22"/>
                <w:szCs w:val="22"/>
                <w:lang w:eastAsia="es-ES"/>
              </w:rPr>
              <w:t xml:space="preserve">17   de septiembre de 2012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i/>
                <w:sz w:val="22"/>
                <w:szCs w:val="22"/>
                <w:lang w:eastAsia="es-E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mportante  convocatoria en la Primera Reunión de Enseñanza de la Física en Entre Río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Se realizó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</w:rPr>
              <w:t>en Concordi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la</w:t>
            </w:r>
            <w:r>
              <w:rPr>
                <w:rFonts w:cs="Arial" w:ascii="Calibri" w:hAnsi="Calibri"/>
                <w:b/>
              </w:rPr>
              <w:t xml:space="preserve"> Primera Reunión de Enseñanza de la Física </w:t>
            </w:r>
            <w:r>
              <w:rPr>
                <w:rFonts w:cs="Arial" w:ascii="Calibri" w:hAnsi="Calibri"/>
              </w:rPr>
              <w:t>en la que participaron</w:t>
            </w:r>
            <w:r>
              <w:rPr>
                <w:rFonts w:cs="Arial" w:ascii="Calibri" w:hAnsi="Calibri"/>
                <w:b/>
              </w:rPr>
              <w:t xml:space="preserve"> estudiantes del profesorado y </w:t>
            </w:r>
            <w:r>
              <w:rPr>
                <w:rStyle w:val="StrongEmphasis"/>
                <w:rFonts w:cs="Arial" w:ascii="Calibri" w:hAnsi="Calibri"/>
              </w:rPr>
              <w:t>profesionales dedicados a la enseñanza de esta asignatura</w:t>
            </w:r>
            <w:r>
              <w:rPr>
                <w:rFonts w:cs="Arial" w:ascii="Calibri" w:hAnsi="Calibri"/>
                <w:b/>
              </w:rPr>
              <w:t xml:space="preserve"> de </w:t>
            </w:r>
            <w:r>
              <w:rPr>
                <w:rStyle w:val="StrongEmphasis"/>
                <w:rFonts w:cs="Arial" w:ascii="Calibri" w:hAnsi="Calibri"/>
              </w:rPr>
              <w:t>nueve localidades de la provincia</w:t>
            </w:r>
            <w:r>
              <w:rPr>
                <w:rStyle w:val="StrongEmphasis"/>
                <w:rFonts w:cs="Arial" w:ascii="Calibri" w:hAnsi="Calibri"/>
                <w:b w:val="false"/>
              </w:rPr>
              <w:t xml:space="preserve">. El encuentro, que debió ampliar el cupo original por la alta demanda con más de 70 participantes fue </w:t>
            </w:r>
            <w:r>
              <w:rPr>
                <w:rFonts w:cs="Arial" w:ascii="Calibri" w:hAnsi="Calibri"/>
              </w:rPr>
              <w:t>organizado por l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Style w:val="StrongEmphasis"/>
                <w:rFonts w:cs="Arial" w:ascii="Calibri" w:hAnsi="Calibri"/>
              </w:rPr>
              <w:t>Universidad Nacional de Entre Ríos y la Asociación de Profesores de Física de la Argentina</w:t>
            </w:r>
            <w:r>
              <w:rPr>
                <w:rStyle w:val="StrongEmphasis"/>
                <w:rFonts w:cs="Arial" w:ascii="Calibri" w:hAnsi="Calibri"/>
                <w:b w:val="false"/>
              </w:rPr>
              <w:t xml:space="preserve"> y se realizó entre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6 y 7 de septiembre pasado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Arial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Calibri" w:hAnsi="Calibri"/>
                <w:b w:val="false"/>
              </w:rPr>
              <w:t xml:space="preserve">En las palabras de apertura el Decano de la Facultad de Ciencias de la Alimentación, Hugo Cives destacó la importancia de trabajar en red entre los niveles secundario, terciario y universitario y felicitó a los que tomaron la iniciativa de poner la atención en un campo fundamental como la Física. Asimismo, el Lic. Hugo Tricárico  a  cargo del Taller: “Los experimentos  en la enseñanza y el aprendizaje de  Física” enfatizó la dedicación puesta en juego en los diferentes grupos de trabajo. En tanto al finalizar las Conferencias Abiertas “Curiosidades del Tiempo Físico” y </w:t>
            </w:r>
            <w:r>
              <w:rPr>
                <w:rFonts w:cs="Arial" w:ascii="Calibri" w:hAnsi="Calibri"/>
              </w:rPr>
              <w:t xml:space="preserve">“Refutación (y Confirmación) de Leyendas” </w:t>
            </w:r>
            <w:r>
              <w:rPr>
                <w:rStyle w:val="StrongEmphasis"/>
                <w:rFonts w:cs="Arial" w:ascii="Calibri" w:hAnsi="Calibri"/>
                <w:b w:val="false"/>
              </w:rPr>
              <w:t>del Lic. Agustín Rela; y “La Ciencia en el País de las Maravillas” y “Todo lo que aprendí de la Ciencia lo aprendí mirando los Simpson” del Ing. Claudio H. Sánchez se reflejó el interés del público dada la gran cantidad de preguntas realizada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La Reunión fue declarada de interés Educativo por la Dirección Departamental de Escuelas de Entre Ríos, de acuerdo con disposición Nº 087 D.D.E. del 15/08/12 y de interés institucional por la Facultad de Ciencias de la Alimentación, según Res. C.D. Nº 221/12 del 13/08/12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Calibri" w:hAnsi="Calibri"/>
                <w:b w:val="false"/>
              </w:rPr>
              <w:t xml:space="preserve">La Comisión Organizadora, conformada </w:t>
            </w:r>
            <w:r>
              <w:rPr>
                <w:rFonts w:cs="Arial" w:ascii="Calibri" w:hAnsi="Calibri"/>
              </w:rPr>
              <w:t>Ing. Sergio P. Farabello (Gualeguaychú), Dra. Mirta S. Velazque (Concordia) en la Coordinación General y por Néstor Arévalo, Lidia M. Lapalma, Malvina Martínez, Horacio Martínez, Hugo Rodolfo Maffioly en la coordinación, agradecieron a la Universidad Nacional de Entre Ríos y a la Facultad de Ciencias de la Alimentación por el apoyo brindado para la realización de este event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eastAsia="Times New Roman" w:cs="Arial"/>
                <w:i w:val="false"/>
                <w:i w:val="false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 w:val="false"/>
                <w:color w:val="333333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333333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333333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57822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782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28:00Z</dcterms:created>
  <dc:creator>Coqui</dc:creator>
  <dc:description/>
  <cp:keywords/>
  <dc:language>en-US</dc:language>
  <cp:lastModifiedBy>Magdalena Molteni</cp:lastModifiedBy>
  <cp:lastPrinted>2009-10-14T00:03:00Z</cp:lastPrinted>
  <dcterms:modified xsi:type="dcterms:W3CDTF">2012-09-18T11:09:00Z</dcterms:modified>
  <cp:revision>7</cp:revision>
  <dc:subject/>
  <dc:title/>
</cp:coreProperties>
</file>