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t>Jornadas Gastronómicas</w:t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t>“</w:t>
      </w:r>
      <w:r>
        <w:rPr>
          <w:b/>
          <w:sz w:val="48"/>
          <w:szCs w:val="48"/>
          <w:lang w:val="es-AR"/>
        </w:rPr>
        <w:t>Entre Ríos a la Carta”</w:t>
      </w:r>
    </w:p>
    <w:p>
      <w:pPr>
        <w:pStyle w:val="Normal"/>
        <w:jc w:val="center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  <w:drawing>
          <wp:inline distT="0" distB="0" distL="0" distR="0">
            <wp:extent cx="146939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  <w:r>
              <w:rPr>
                <w:b/>
                <w:lang w:val="es-AR"/>
              </w:rPr>
              <w:t>Sábado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scripcio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9:00  09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CAPALIGLU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ámara Argentina de Productores de Alimentos libres de gluten.“ Alimentos libres de gluten ALG , Claves para iniciar un emprendimiento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0 a 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ductos y Cocina para Celíac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acultad de Bromatología y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LECIMEINTO LOS PECANES Y NUEZ PECAN LA REINA”: ACCIONES PARA CONTRIBUIR A LA CELIAQUIA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:30 a 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octelería para Celíac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arman y Sommelier Sergio Rodrigue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4 a 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lejandro Oliveto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“</w:t>
            </w:r>
            <w:r>
              <w:rPr>
                <w:b/>
                <w:lang w:val="es-AR"/>
              </w:rPr>
              <w:t>Cocina al Disco de Arado”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staurante A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AR"/>
              </w:rPr>
              <w:t>Menú de Vanguardia</w:t>
            </w:r>
            <w:r>
              <w:rPr>
                <w:lang w:val="es-AR"/>
              </w:rPr>
              <w:t xml:space="preserve"> Ganador en Torneo Nacional de Chef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hef Quique Mol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6 a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ilapia Mesopotámic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avier Mates, Eduardo Catania</w:t>
            </w:r>
          </w:p>
        </w:tc>
      </w:tr>
      <w:tr>
        <w:trPr>
          <w:trHeight w:val="1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7 a  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l chocolate y la Nuez Pecá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oraster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rique Sobral</w:t>
            </w:r>
          </w:p>
        </w:tc>
      </w:tr>
      <w:tr>
        <w:trPr>
          <w:trHeight w:val="1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9 a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6"/>
                <w:szCs w:val="36"/>
              </w:rPr>
              <w:drawing>
                <wp:inline distT="0" distB="0" distL="0" distR="0">
                  <wp:extent cx="1661795" cy="1475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3:00Z</dcterms:created>
  <dc:creator>alex</dc:creator>
  <dc:description/>
  <cp:keywords/>
  <dc:language>en-US</dc:language>
  <cp:lastModifiedBy>alex</cp:lastModifiedBy>
  <dcterms:modified xsi:type="dcterms:W3CDTF">2012-10-31T16:24:00Z</dcterms:modified>
  <cp:revision>6</cp:revision>
  <dc:subject/>
  <dc:title>Jornadas Gastronómicas</dc:title>
</cp:coreProperties>
</file>