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s-AR"/>
        </w:rPr>
      </w:pPr>
      <w:r>
        <w:rPr>
          <w:b/>
          <w:sz w:val="48"/>
          <w:szCs w:val="48"/>
          <w:lang w:val="es-AR"/>
        </w:rPr>
        <w:t>Auditorio</w:t>
      </w:r>
    </w:p>
    <w:p>
      <w:pPr>
        <w:pStyle w:val="Normal"/>
        <w:jc w:val="center"/>
        <w:rPr>
          <w:b/>
          <w:b/>
          <w:sz w:val="48"/>
          <w:szCs w:val="48"/>
          <w:lang w:val="es-AR"/>
        </w:rPr>
      </w:pPr>
      <w:r>
        <w:rPr>
          <w:b/>
          <w:sz w:val="48"/>
          <w:szCs w:val="48"/>
          <w:lang w:val="es-AR"/>
        </w:rPr>
        <w:t>Era 2012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484"/>
        <w:gridCol w:w="3600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Horario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  <w:r>
              <w:rPr>
                <w:lang w:val="es-AR"/>
              </w:rPr>
              <w:t>Jueves  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Viernes 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4 a 14:4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5 a 15:4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Arial" w:hAnsi="Arial" w:cs="Arial"/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  <w:shd w:fill="FFFFFF" w:val="clear"/>
              </w:rPr>
              <w:t>Secretario de Transporte de la Pcia. Sr. Juan Carlos Chagas</w:t>
            </w:r>
            <w:r>
              <w:rPr>
                <w:rStyle w:val="Appleconvertedspace"/>
                <w:rFonts w:cs="Arial" w:ascii="Arial" w:hAnsi="Arial"/>
                <w:b/>
                <w:color w:val="222222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rPr>
                <w:rStyle w:val="Appleconvertedspace"/>
                <w:rFonts w:ascii="Arial" w:hAnsi="Arial" w:cs="Arial"/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"Entre Rios, una infraestructura en marcha"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6 a 16:4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ROTARY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Responsabilidad Social Empresa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CONIC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inculación y Desarrollo Tecnológico – CONICET</w:t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isertantes : Lic. Germán Gatti / Ing. Javier Martorell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7 a 17:4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Red VINCTEC-UNER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: Nodo de Vinculación Tecnológica Concordia.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Ing. Eduardo Zanuttini - Ing. Ignacio Terenzano - Lic. </w:t>
            </w:r>
            <w:r>
              <w:rPr>
                <w:rFonts w:cs="Arial" w:ascii="Arial" w:hAnsi="Arial"/>
                <w:sz w:val="20"/>
                <w:szCs w:val="20"/>
              </w:rPr>
              <w:t>Pedro Koh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Talleres FEMYD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escriptivas de Cintas transportadoras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isertante : Vicente Basile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8 a 18:4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s Hermanos </w:t>
            </w:r>
            <w:r>
              <w:rPr>
                <w:rFonts w:cs="Arial" w:ascii="Arial" w:hAnsi="Arial"/>
                <w:sz w:val="20"/>
                <w:szCs w:val="20"/>
              </w:rPr>
              <w:t xml:space="preserve">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jores de arro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isertantes : Mauricio R. Kremer, Hernan Thomsen, Marcelo Agos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scuela de Acuicultura "Productor Acuícola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Producción de peces para el consumo humano, ¿Cómo desarrollar este negocio?"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isertantes : Eduardo Catania - Director "Escuela del Productor Acuícola"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9:a 19: 4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Clic Servicios - Clic Sistem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istemas de Informacion… útilies o utilizabl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isertantes:</w:t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Lic. Gossn Cintia Car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Depto de Graduados de la Facultad de Cs de la Alimentación de la UNER 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Ejercicio profesional de la Ingeniería en Alimentos en la provincia de Entre Rios. Marco legal</w:t>
            </w:r>
            <w:r>
              <w:rPr/>
              <w:br/>
              <w:t>Disertante: Dr Federico Bergamaschi. Asesor letrado del Colegio de Ingenieros Especialistas de Entre Rio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20 a 20:4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IN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Continúa : Ejercicio Profesional de la Ingeniería en Alimentos en la provincia de Entre Rios. Marco legal</w:t>
            </w:r>
            <w:r>
              <w:rPr/>
              <w:b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21 a 21:4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VER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romiel FEVERE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gnacio Terenzano - Nelson Matias Viceco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CAFESG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Mejora Competitiva para PYME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isertante : Mauro Esquivel y Gustavo Yerien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rStyle w:val="StrongEmphasis"/>
        </w:rPr>
        <w:t>Mesa Intersectorial de la Alimentación</w:t>
      </w:r>
      <w:r>
        <w:rPr/>
        <w:br/>
        <w:t>Viernes 9 - 11 hs</w:t>
        <w:br/>
        <w:t>Lugar: Salón de Conferencias de la Facultad de Ciencias de la Alimentación</w:t>
        <w:br/>
        <w:t xml:space="preserve"> Avda Mons Tavella 1450  </w:t>
        <w:br/>
        <w:t>Organiza: Instituto de Control de Alimentación y Bromatologia Gobierno de Entre Rí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2:16:00Z</dcterms:created>
  <dc:creator>alex</dc:creator>
  <dc:description/>
  <cp:keywords/>
  <dc:language>en-US</dc:language>
  <cp:lastModifiedBy>alex</cp:lastModifiedBy>
  <cp:lastPrinted>2012-10-30T09:01:00Z</cp:lastPrinted>
  <dcterms:modified xsi:type="dcterms:W3CDTF">2012-10-30T15:36:00Z</dcterms:modified>
  <cp:revision>5</cp:revision>
  <dc:subject/>
  <dc:title>Auditorio</dc:title>
</cp:coreProperties>
</file>