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Las  UNER  celebra sus 40 años  con una bicicleteada en Concor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El Sábado 6 de julio a las 14 se realizará una bicicleteada  organizada por la Facultad de Ciencias de la Alimentación y Ciencias de la Administración. Se busca compartir con la comunidad de Concordia la alegría por los 40 años de vida de la Universi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os que quieran participar de  la propuesta podrán sumarse en cualquier parte del recorrido que es el siguiente: </w:t>
      </w:r>
      <w:r>
        <w:rPr>
          <w:b/>
          <w:sz w:val="24"/>
          <w:szCs w:val="24"/>
        </w:rPr>
        <w:t>Salida desde la Facultad de Ciencias de la Alimentación</w:t>
      </w:r>
      <w:r>
        <w:rPr>
          <w:sz w:val="24"/>
          <w:szCs w:val="24"/>
        </w:rPr>
        <w:t xml:space="preserve"> (Ricardo Rojas y Av. M. Tavella) &gt; Pres. Illia &gt; Eva Perón hasta José Cadario &gt; Complejo Polideportivo (en donde se encuentra la primer sede de la Facultad de Ciencias de la Alimentación) &gt; Bv. Salto Uruguayo hasta Gerardo Yoya &gt; Hipólito Yrigoyen &gt; Cnel. Espejo &gt; Gral. Urquiza &gt; Buenos Aires &gt; Pres. Quintana &gt; Perú hasta Bernardo de Irigoyen (sede de la Escuela Mariano Moreno, donde comenzó a dictarse el Curso de Contadores, actual carrera de Contadores que se dicta en la Facultad de Ciencias de la Administración) &gt; Bernardo de Irigoyen hasta Ituzaingó &gt; Bv. San Lorenzo &gt;  Mons. Tavella hasta República del Paraguay &gt; </w:t>
      </w:r>
      <w:r>
        <w:rPr>
          <w:b/>
          <w:sz w:val="24"/>
          <w:szCs w:val="24"/>
        </w:rPr>
        <w:t>Llegada a la Facultad de Ciencias de la Administración</w:t>
      </w:r>
      <w:r>
        <w:rPr>
          <w:sz w:val="24"/>
          <w:szCs w:val="24"/>
        </w:rPr>
        <w:t xml:space="preserve">. </w:t>
      </w:r>
    </w:p>
    <w:p>
      <w:pPr>
        <w:pStyle w:val="Carta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5:00Z</dcterms:created>
  <dc:creator>seven</dc:creator>
  <dc:description/>
  <cp:keywords/>
  <dc:language>en-US</dc:language>
  <cp:lastModifiedBy>magdale</cp:lastModifiedBy>
  <cp:lastPrinted>2012-10-23T12:42:00Z</cp:lastPrinted>
  <dcterms:modified xsi:type="dcterms:W3CDTF">2013-07-02T13:57:00Z</dcterms:modified>
  <cp:revision>7</cp:revision>
  <dc:subject/>
  <dc:title>Paraná, 29 de agosto de 2012</dc:title>
</cp:coreProperties>
</file>