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naje a Facundo Cabral en la Feria del libro de Concordia 2013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El 4 de octubre a las 19 en el Teatro Auditorium y como parte de las actividades de la Feria del Libro de Concordia 2013, miembros de los Talleres de Teatro y Coro de UPAMI que se llevan a cabo en la Facultad de Ciencias de la Alimentación (UNER),  realizarán un Homenaje  al reconocido artista Facundo Cabral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a entrada es libre y gratuita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Harlow Solid Italic" w:hAnsi="Harlow Solid Italic" w:cs="Harlow Solid Italic"/>
          <w:i/>
          <w:i/>
          <w:sz w:val="44"/>
          <w:szCs w:val="44"/>
        </w:rPr>
      </w:pPr>
      <w:r>
        <w:rPr>
          <w:rFonts w:cs="Harlow Solid Italic" w:ascii="Harlow Solid Italic" w:hAnsi="Harlow Solid Italic"/>
          <w:i/>
          <w:sz w:val="44"/>
          <w:szCs w:val="44"/>
        </w:rPr>
        <w:t>“</w:t>
      </w:r>
      <w:r>
        <w:rPr>
          <w:rFonts w:cs="Harlow Solid Italic" w:ascii="Harlow Solid Italic" w:hAnsi="Harlow Solid Italic"/>
          <w:i/>
          <w:sz w:val="44"/>
          <w:szCs w:val="44"/>
        </w:rPr>
        <w:t>La Magia de Cabral”</w:t>
      </w:r>
    </w:p>
    <w:p>
      <w:pPr>
        <w:pStyle w:val="Normal"/>
        <w:jc w:val="center"/>
        <w:rPr>
          <w:rFonts w:ascii="Harlow Solid Italic" w:hAnsi="Harlow Solid Italic" w:cs="Harlow Solid Italic"/>
          <w:i/>
          <w:i/>
          <w:sz w:val="28"/>
          <w:szCs w:val="28"/>
        </w:rPr>
      </w:pPr>
      <w:r>
        <w:rPr>
          <w:rFonts w:cs="Harlow Solid Italic" w:ascii="Harlow Solid Italic" w:hAnsi="Harlow Solid Italic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onogram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ICIO: Video – Voz en off. Luis Pue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cí – Norma Volpi – Mariela Ziegler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anción: Vuele Bajo – Coro Canto a la Vid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 mí la calle – Ricardo Aguir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ases – Norma Yoy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vántate y Anda – Chiche Minují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ases: Elva González – María Ester Velázque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á la Puerta Abierta – Chiche Minujín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anción: No soy de aquí ni soy de allá. – Coro Canto a la Vid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 gusta la gente linda – Nelson Fracalos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me importa tu dinero – Ana Hume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tancia – Ricardo Aguirre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ailecito Rancheado: Señora de Juan Fernández. Silvia Pérez -Ricardo Aguir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´ que más -  Oscar Galó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ver a ser feliz -  Elena Sat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dónde soy – Nelda Lugrí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NAL: Video voz en off  Nieves Gómez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inal con todos: Canción – Cuando un amigo se va – Coro y Teatro</w:t>
      </w:r>
    </w:p>
    <w:p>
      <w:pPr>
        <w:pStyle w:val="NormalWeb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arta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6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09-26T01:41:00Z</dcterms:modified>
  <cp:revision>3</cp:revision>
  <dc:subject/>
  <dc:title>Paraná, 29 de agosto de 2012</dc:title>
</cp:coreProperties>
</file>