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 xml:space="preserve">Curso de Postgrado </w:t>
      </w:r>
      <w:r>
        <w:rPr>
          <w:rFonts w:cs="Arial" w:ascii="Arial" w:hAnsi="Arial"/>
          <w:b/>
          <w:sz w:val="20"/>
          <w:szCs w:val="20"/>
        </w:rPr>
        <w:t>"Estadística y Diseño de Experimentos"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Se desarrollará los días 3, 4 y 5 de octubre - 7, 8 y 9 de noviembre en la Facultad  de Ciencias de la Alimentación el curso de postgrado  </w:t>
      </w:r>
      <w:r>
        <w:rPr>
          <w:b/>
        </w:rPr>
        <w:t>“Estadística y Diseño de Experimentos”</w:t>
      </w:r>
      <w:r>
        <w:rPr/>
        <w:t xml:space="preserve"> a cargo de la Dra. Olga Avila con una duración de 90 horas teóricas y prácticas que se dictarán de mañana y tarde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Dicho curso es abierto</w:t>
      </w:r>
      <w:r>
        <w:rPr>
          <w:b/>
          <w:bCs/>
        </w:rPr>
        <w:t>,  pertenece al programa de doctorado en Ingeniería, mención ciencia y tecnología de alimentos. Los interesados deberán inscribirse en Departamento de Alumnado de la Facultad.( Av Mons Tavella 1450 – Tel: 4231453)</w:t>
      </w:r>
    </w:p>
    <w:p>
      <w:pPr>
        <w:pStyle w:val="NormalWeb"/>
        <w:rPr/>
      </w:pPr>
      <w:r>
        <w:rPr/>
        <w:t xml:space="preserve">Entre  los temas que se abordarán se pueden mencionar: experimentos de Comparación simples. Conceptos estadísticos básicos. Principios del diseño experimental. Experimentos con un solo factor. Introducción a los diseños factoriales, entre otros. </w:t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5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3-10-01T13:18:00Z</dcterms:modified>
  <cp:revision>4</cp:revision>
  <dc:subject/>
  <dc:title>Paraná, 29 de agosto de 2012</dc:title>
</cp:coreProperties>
</file>