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 realizó la IV Jornada de Graduados en la Facultad de Alimentos</w:t>
        <w:br/>
      </w:r>
    </w:p>
    <w:p>
      <w:pPr>
        <w:pStyle w:val="Normal"/>
        <w:rPr/>
      </w:pPr>
      <w:r>
        <w:rPr/>
        <w:t>En esta oportunidad,  la IV Jornada de Graduados contó con  la presentación del  Ingeniero en alimentos Carlos Montaño quién compartió con docentes, alumnos y graduados  su vasta experiencia en el área comercial  en la industria alimenticia.</w:t>
      </w:r>
    </w:p>
    <w:p>
      <w:pPr>
        <w:pStyle w:val="Normal"/>
        <w:rPr/>
      </w:pPr>
      <w:r>
        <w:rPr/>
        <w:t>Montaño trabajó inicialmente en  la industria cárnica y láctea. Luego se desempeñó en el sector comercial de industrias alimenticias en la empresa BK Guilini de aditivos e insumos y luego en ventas de equipamiento. En 2007 inició su propia empresa donde representa a diversas firmas internacionales de equipo para la industria cárnica</w:t>
      </w:r>
    </w:p>
    <w:p>
      <w:pPr>
        <w:pStyle w:val="Normal"/>
        <w:rPr/>
      </w:pPr>
      <w:r>
        <w:rPr/>
        <w:t>En su exposición, Montaño planteó los desafíos que tuvo que enfrentar  para armar  su propia empresa de cero. Desde el papeleo burocrático, hasta conseguir un equipo de personas donde consideró fundamental la confianza para generar vínculos con los colaboradores.</w:t>
      </w:r>
    </w:p>
    <w:p>
      <w:pPr>
        <w:pStyle w:val="Normal"/>
        <w:rPr/>
      </w:pPr>
      <w:r>
        <w:rPr/>
        <w:t>También brindó algunos consejos a los estudiantes como la importancia de contar con otro idioma como el inglés,  además de remarcar las diferencias entre ser empleado y ser emprendedor.</w:t>
        <w:br/>
      </w:r>
    </w:p>
    <w:p>
      <w:pPr>
        <w:pStyle w:val="NormalWeb"/>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Carta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9:00Z</dcterms:created>
  <dc:creator>seven</dc:creator>
  <dc:description/>
  <cp:keywords/>
  <dc:language>en-US</dc:language>
  <cp:lastModifiedBy>magdale</cp:lastModifiedBy>
  <cp:lastPrinted>2012-10-23T12:42:00Z</cp:lastPrinted>
  <dcterms:modified xsi:type="dcterms:W3CDTF">2013-12-04T14:53:00Z</dcterms:modified>
  <cp:revision>4</cp:revision>
  <dc:subject/>
  <dc:title>Paraná, 29 de agosto de 2012</dc:title>
</cp:coreProperties>
</file>