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E</w:t>
      </w:r>
      <w:r>
        <w:rPr>
          <w:rFonts w:cs="Calibri" w:ascii="Calibri" w:hAnsi="Calibri"/>
          <w:b/>
          <w:sz w:val="26"/>
          <w:szCs w:val="26"/>
          <w:lang w:val="es-AR"/>
        </w:rPr>
        <w:t>lección de Decano y Vicedecano en la Facultad de Ciencias de la Alimentaci</w:t>
      </w:r>
      <w:r>
        <w:rPr>
          <w:rFonts w:cs="Calibri" w:ascii="Calibri" w:hAnsi="Calibri"/>
          <w:b/>
          <w:sz w:val="26"/>
          <w:szCs w:val="26"/>
        </w:rPr>
        <w:t>ó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ante una sesión especial realizada por el Consejo Directivo, el sábado 12 de abril se realizó la designación de Decano y Vicedecano de la Facultad de Ciencias de la Alimentación (UNER), donde los  representantes de los estamentos votaron por la fórmula  denominada “Lista Unidad” representada por el Dr. Gustavo Teira  y el Ing. Carlos Chiarella. A diferencia de la elección anterior realizada hace 4 años, en esta oportunidad se presentó una única fórmula. El acto de asunción de las nuevas autoridades será el 22 de abri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na vez  que los </w:t>
      </w:r>
      <w:r>
        <w:rPr>
          <w:rFonts w:cs="Calibri" w:ascii="Calibri" w:hAnsi="Calibri"/>
          <w:b/>
          <w:sz w:val="24"/>
          <w:szCs w:val="24"/>
        </w:rPr>
        <w:t>representantes de los claustros docentes, estudiantil,  graduados y personal administrativo y de servicios</w:t>
      </w:r>
      <w:r>
        <w:rPr>
          <w:rFonts w:cs="Calibri" w:ascii="Calibri" w:hAnsi="Calibri"/>
          <w:sz w:val="24"/>
          <w:szCs w:val="24"/>
        </w:rPr>
        <w:t xml:space="preserve"> votaron,  se procedió a escrutar los votos, arrojando como resultado sobre un total de 17 consejeros habilitados emitieron su sufragio 17 consejeros,  obteniendo 17 votos la formula presentada: </w:t>
      </w:r>
      <w:r>
        <w:rPr>
          <w:rFonts w:cs="Calibri" w:ascii="Calibri" w:hAnsi="Calibri"/>
          <w:b/>
          <w:sz w:val="24"/>
          <w:szCs w:val="24"/>
        </w:rPr>
        <w:t>Decano Dr Gustavo Adolfo Teira y Vicedecano Ing. Carlos Ernesto Chiarella</w:t>
      </w:r>
      <w:r>
        <w:rPr>
          <w:rFonts w:cs="Calibri" w:ascii="Calibri" w:hAnsi="Calibri"/>
          <w:sz w:val="24"/>
          <w:szCs w:val="24"/>
        </w:rPr>
        <w:t>, con ningún voto en blanc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uego de un cerrado aplauso  a las autoridades electas y salientes, se dio por finalizado el acto. El Decano electo agradeció a los presentes y a todos lo que depositaron su confianza y apoyaron la fórmula. </w:t>
      </w:r>
      <w:r>
        <w:rPr>
          <w:rFonts w:cs="Calibri" w:ascii="Calibri" w:hAnsi="Calibri"/>
          <w:i/>
          <w:sz w:val="24"/>
          <w:szCs w:val="24"/>
        </w:rPr>
        <w:t>“Gracias por los que apostaron por nosotros, por brindarnos su confianza, les aseguramos que ejerceremos este cargo con total responsabilidad y dedicación haciendo lo mejor para continuar con el crecimiento de  esta la Facultad”</w:t>
      </w:r>
      <w:r>
        <w:rPr>
          <w:rFonts w:cs="Calibri" w:ascii="Calibri" w:hAnsi="Calibri"/>
          <w:sz w:val="24"/>
          <w:szCs w:val="24"/>
        </w:rPr>
        <w:t>. Asimismo, destacó que por primera vez se da una fórmula compuesta por graduados de la Institución lo que habla de la madurez y la trayectoria que ha logrado esta casa de estudios. Por su parte, el flamante Vicedecano, reiteró el compromiso de continuar con una Facultad de puertas abiertas a la comunidad sosteniendo la excelencia en la educació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ra finalizar, el Decano saliente, Hugo Cives agradeció a las personas que lo acompañaron durante sus dos mandatos  y se mostró conforme con lo conseguido. </w:t>
      </w:r>
      <w:r>
        <w:rPr>
          <w:rFonts w:cs="Calibri" w:ascii="Calibri" w:hAnsi="Calibri"/>
          <w:i/>
          <w:sz w:val="24"/>
          <w:szCs w:val="24"/>
        </w:rPr>
        <w:t>“Recibí una Facultad que estaba muy bien posicionada y gracias al trabajo en equipo hemos logrado mantener lo que teníamos  y ampliar el número de carreras, logrando que además de la Ingeniería haya cuatro técnicaturas en marcha, con una importante matrícula”,</w:t>
      </w:r>
      <w:r>
        <w:rPr>
          <w:rFonts w:cs="Calibri" w:ascii="Calibri" w:hAnsi="Calibri"/>
          <w:sz w:val="24"/>
          <w:szCs w:val="24"/>
        </w:rPr>
        <w:t xml:space="preserve"> señaló.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sz w:val="24"/>
          <w:szCs w:val="24"/>
        </w:rPr>
        <w:t>Las nuevas autoridades elegidas explicaron que centrarán sus  esfuerzos en las siguientes líneas estratégicas: - Calidad académica, - Fortalecimiento institucional, - Inserción en el medio, - Diversificación de carreras, - Trabajo conjunto con los claustros, - Aumento de la investigación  y Consolidación de la Extensió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4:00Z</dcterms:created>
  <dc:creator>seven</dc:creator>
  <dc:description/>
  <dc:language>en-US</dc:language>
  <cp:lastModifiedBy>magdale</cp:lastModifiedBy>
  <cp:lastPrinted>2012-10-23T12:42:00Z</cp:lastPrinted>
  <dcterms:modified xsi:type="dcterms:W3CDTF">2014-04-14T14:34:00Z</dcterms:modified>
  <cp:revision>2</cp:revision>
  <dc:subject/>
  <dc:title>Paraná, 29 de agosto de 2012</dc:title>
</cp:coreProperties>
</file>