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ncuentro Coral: “Sumando Voces en Coro”</w:t>
        <w:br/>
      </w:r>
      <w:r>
        <w:rPr/>
        <w:br/>
      </w:r>
    </w:p>
    <w:p>
      <w:pPr>
        <w:pStyle w:val="Normal"/>
        <w:rPr/>
      </w:pPr>
      <w:r>
        <w:rPr/>
        <w:t>El viernes 8 de  agosto próximo a las 20 y 30 hs,  se desarrollará el Primer encuentro de Coros denominado “Sumando Voces en Coro”. El evento cultural se realizará en el Salón Auditórium de la UNER (M.Tavella 1450) y contará con la participación de cinco coros de Concordia y la región:</w:t>
        <w:br/>
        <w:br/>
        <w:t>Tahil Mapu de la UNER - Director: Leonel Policastro</w:t>
        <w:br/>
        <w:t>Coro Estable de Concordia - Director: Enrique de Monte Caseros</w:t>
        <w:br/>
        <w:t>Coral de San Salvador - Director: Lucas Salvarredy</w:t>
        <w:br/>
        <w:t>Coro “Canto a la Vida” UPAMI - Director: Omar Kuider</w:t>
        <w:br/>
        <w:t>Coral  Cantiamos de Chajarí - Director: Lucas Salvarredy</w:t>
        <w:br/>
        <w:br/>
        <w:t xml:space="preserve">La velada coral es organizada por  la </w:t>
      </w:r>
      <w:r>
        <w:rPr>
          <w:b/>
        </w:rPr>
        <w:t>Secretaría de Extensión Universitaria de la Facultad de Ciencias de la Alimentación  y el Programa UPAMI</w:t>
      </w:r>
      <w:r>
        <w:rPr/>
        <w:t xml:space="preserve"> (Taller de Coro) de la Delegación Concordia de PAMI. Entrada Libre y Gratuita.</w:t>
        <w:br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4:00Z</dcterms:created>
  <dc:creator>seven</dc:creator>
  <dc:description/>
  <dc:language>en-US</dc:language>
  <cp:lastModifiedBy>magdale</cp:lastModifiedBy>
  <cp:lastPrinted>2012-10-23T12:42:00Z</cp:lastPrinted>
  <dcterms:modified xsi:type="dcterms:W3CDTF">2014-07-31T15:14:00Z</dcterms:modified>
  <cp:revision>2</cp:revision>
  <dc:subject/>
  <dc:title>Paraná, 29 de agosto de 2012</dc:title>
</cp:coreProperties>
</file>