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AR"/>
        </w:rPr>
      </w:pPr>
      <w:r>
        <w:rPr>
          <w:b/>
          <w:bCs/>
          <w:sz w:val="24"/>
          <w:szCs w:val="24"/>
        </w:rPr>
        <w:t>Se dictará el Curso de posgrado: Metaprogramas o Estilos de Elección en la Facultad de Alimento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</w:rPr>
        <w:t>Departamento de Graduados  de la Facultad de Ciencias de la Alimentación (UNER)</w:t>
      </w:r>
      <w:r>
        <w:rPr>
          <w:rFonts w:cs="Calibri" w:ascii="Calibri" w:hAnsi="Calibri"/>
        </w:rPr>
        <w:t xml:space="preserve"> organiza para el mes de octubre y noviembre  el </w:t>
      </w:r>
      <w:r>
        <w:rPr>
          <w:rFonts w:cs="Calibri" w:ascii="Calibri" w:hAnsi="Calibri"/>
          <w:b/>
          <w:bCs/>
        </w:rPr>
        <w:t xml:space="preserve">Curso de posgrado: Metaprogramas o Estilos de Elección </w:t>
      </w:r>
      <w:r>
        <w:rPr>
          <w:rFonts w:cs="Calibri" w:ascii="Calibri" w:hAnsi="Calibri"/>
        </w:rPr>
        <w:t xml:space="preserve">dirigido a toda persona que quiera mejorar sus habilidades interpersonales tanto a nivel laboral como a nivel personal y que hayan realizado el curso de posgrado de Comunicación y Habilidades Interpersonales o programa similar. </w:t>
      </w:r>
      <w:r>
        <w:rPr>
          <w:rStyle w:val="StrongEmphasis"/>
          <w:rFonts w:cs="Calibri" w:ascii="Calibri" w:hAnsi="Calibri"/>
        </w:rPr>
        <w:t>Cierre de inscripción: Viernes 26 de Septiembre. Cupos limitados.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l curso que se dictará en la Sala de Posgrado de la Facultad,  estará a cargo de la </w:t>
      </w:r>
      <w:r>
        <w:rPr>
          <w:rStyle w:val="StrongEmphasis"/>
          <w:rFonts w:cs="Calibri" w:ascii="Calibri" w:hAnsi="Calibri"/>
        </w:rPr>
        <w:t> capacitadora Damiana Urruzola</w:t>
      </w:r>
      <w:r>
        <w:rPr>
          <w:rFonts w:cs="Calibri" w:ascii="Calibri" w:hAnsi="Calibri"/>
        </w:rPr>
        <w:t xml:space="preserve"> y tiene una duración de 9 horas distribuidas en 3 jornadas en los meses de octubre y noviembre de 2014. </w:t>
      </w:r>
      <w:r>
        <w:rPr>
          <w:rStyle w:val="StrongEmphasis"/>
          <w:rFonts w:cs="Calibri" w:ascii="Calibri" w:hAnsi="Calibri"/>
        </w:rPr>
        <w:t>Los interesados en participar podrán  indicar su  preferencia respecto de estas dos opciones: miércoles de 18 a 21 o sábados de 9 a 12</w:t>
      </w:r>
      <w:r>
        <w:rPr>
          <w:rFonts w:cs="Calibri" w:ascii="Calibri" w:hAnsi="Calibri"/>
        </w:rPr>
        <w:t>. La capacitación tiene por objetivos que los participantes: Adquieran capacidades para desaprender viejos modelos y reaprender nuevas maneras de hacer. Descubran los estilos personales de elección. Mejoren las habilidades para responder a personas de distinto tipo. Mejoren su capacidad de comunicación y acción hacia resultados.</w:t>
        <w:br/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Síntesis del curso:</w:t>
        <w:br/>
      </w:r>
      <w:r>
        <w:rPr>
          <w:rFonts w:cs="Calibri" w:ascii="Calibri" w:hAnsi="Calibri"/>
        </w:rPr>
        <w:t>Como generadores de la realidad es necesario tener una visión clara de hacia dónde dirigir nuestros esfuerzos y la PNL nos brinda las herramientas necesarias para diseñar nuevos caminos que nos permitan desarrollar estrategias de comunicación.</w:t>
        <w:br/>
        <w:t>Los Metaprogramas son programas internos o filtros que utilizamos inconscientemente para determinar a qué prestar atención. Los Metaprogramas dan calidad y continuidad a nuestra experiencia y son las pautas que determinan nuestro interés. Son los filtros más inconscientes para nuestra percepción, y a pesar de ello, llegan a ser uno de los más poderosos en la determinación de nuestra personalidad.</w:t>
        <w:br/>
      </w:r>
      <w:r>
        <w:rPr>
          <w:rFonts w:cs="Calibri" w:ascii="Calibri" w:hAnsi="Calibri"/>
          <w:b/>
        </w:rPr>
        <w:t>Damiana Urruzola</w:t>
      </w:r>
      <w:r>
        <w:rPr>
          <w:rFonts w:cs="Calibri" w:ascii="Calibri" w:hAnsi="Calibri"/>
        </w:rPr>
        <w:t>  es Profesora de Inglés, Técnica en Procesos de Comunicación y Trabajo Grupal, tiene un Master Practitioner y Trainer en Programación Neurolingüística, es Coach Ontológico Certificada y cuenta con un Posgrado en Neuroeconomía, Modelos de Decisión y Toma de Decisiones, Posgrado en Trastornos de la Atención y del Aprendizaje y un Posgrado en Coaching y Liderazgo.</w:t>
        <w:br/>
        <w:t>El costo para el público en general es de  $ 400 (incluye materiales). Graduados de la UNER, sin cost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4:00Z</dcterms:created>
  <dc:creator>seven</dc:creator>
  <dc:description/>
  <dc:language>en-US</dc:language>
  <cp:lastModifiedBy>magdale</cp:lastModifiedBy>
  <cp:lastPrinted>2012-10-23T12:42:00Z</cp:lastPrinted>
  <dcterms:modified xsi:type="dcterms:W3CDTF">2014-09-23T13:44:00Z</dcterms:modified>
  <cp:revision>2</cp:revision>
  <dc:subject/>
  <dc:title>Paraná, 29 de agosto de 2012</dc:title>
</cp:coreProperties>
</file>