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drawing>
          <wp:inline distT="0" distB="0" distL="0" distR="0">
            <wp:extent cx="539496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LANZARON EL PROGRAMA DE BECAS PARA INVESTIGACIÓN Y DESARROLLO TECNOLÓGICO DE LA REGIÓN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La </w:t>
      </w:r>
      <w:r>
        <w:rPr>
          <w:rFonts w:cs="Arial" w:ascii="Arial" w:hAnsi="Arial"/>
          <w:b/>
          <w:sz w:val="22"/>
          <w:szCs w:val="22"/>
          <w:lang w:val="es-MX"/>
        </w:rPr>
        <w:t>Fundación Nuevo Banco de Entre Ríos</w:t>
      </w:r>
      <w:r>
        <w:rPr>
          <w:rFonts w:cs="Arial" w:ascii="Arial" w:hAnsi="Arial"/>
          <w:sz w:val="22"/>
          <w:szCs w:val="22"/>
          <w:lang w:val="es-MX"/>
        </w:rPr>
        <w:t xml:space="preserve"> y la </w:t>
      </w:r>
      <w:r>
        <w:rPr>
          <w:rFonts w:cs="Arial" w:ascii="Arial" w:hAnsi="Arial"/>
          <w:b/>
          <w:sz w:val="22"/>
          <w:szCs w:val="22"/>
          <w:lang w:val="es-MX"/>
        </w:rPr>
        <w:t>Secretaría de Ciencia, Tecnología e Innovación de la Provincia</w:t>
      </w:r>
      <w:r>
        <w:rPr>
          <w:rFonts w:cs="Arial" w:ascii="Arial" w:hAnsi="Arial"/>
          <w:sz w:val="22"/>
          <w:szCs w:val="22"/>
          <w:lang w:val="es-MX"/>
        </w:rPr>
        <w:t xml:space="preserve"> presentaron este lunes el </w:t>
      </w:r>
      <w:r>
        <w:rPr>
          <w:rFonts w:cs="Arial" w:ascii="Arial" w:hAnsi="Arial"/>
          <w:b/>
          <w:sz w:val="22"/>
          <w:szCs w:val="22"/>
          <w:lang w:val="es-MX"/>
        </w:rPr>
        <w:t>Programa  de Becas para Investigación y Desarrollo Tecnológico de la Región</w:t>
      </w:r>
      <w:r>
        <w:rPr>
          <w:rFonts w:cs="Arial" w:ascii="Arial" w:hAnsi="Arial"/>
          <w:sz w:val="22"/>
          <w:szCs w:val="22"/>
          <w:lang w:val="es-MX"/>
        </w:rPr>
        <w:t xml:space="preserve"> para el año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Fundación NBER destinará </w:t>
      </w:r>
      <w:r>
        <w:rPr>
          <w:rFonts w:cs="Arial" w:ascii="Arial" w:hAnsi="Arial"/>
          <w:b/>
          <w:sz w:val="22"/>
          <w:szCs w:val="22"/>
          <w:lang w:val="es-MX"/>
        </w:rPr>
        <w:t>$ 240.000</w:t>
      </w:r>
      <w:r>
        <w:rPr>
          <w:rFonts w:cs="Arial" w:ascii="Arial" w:hAnsi="Arial"/>
          <w:sz w:val="22"/>
          <w:szCs w:val="22"/>
          <w:lang w:val="es-MX"/>
        </w:rPr>
        <w:t xml:space="preserve"> para becar proyectos de estudiantes de carreras de grado o graduados recientes de las Facultades de Ingeniería, Ciencias Agropecuarias y Ciencias de la Alimentación de la Universidad Nacional de Entre Ríos (UNER); Facultades Regionales Paraná y Concepción del Uruguay de la Universidad Tecnológica Nacional (UTN) y Facultad de Ciencia y Tecnología y Facultad de Ciencias de la Vida y la Salud de la Universidad Autónoma de Entre Ríos (UADER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entregarán hasta $ 50.000  por cada proyecto becad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El objetivo del Programa es contribuir al desarrollo y creación de nuevos emprendimientos con fuerte base tecnológica e importante inserción regional, de manera tal de estimular la incorporación de nuevas tecnologías en la sociedad, favorecer e incentivar la cultura innovadora y promover la vinculación entre las Universidades y el sector social-productivo regional (articulando el conocimiento con la producción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la presentación y firma de convenios participaron autoridades de la Secretaría de Ciencia, Tecnología e Innovación de la Provincia, Fundación NBER y Facultades de la UNER, UTN y UADE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Los estudiantes y/o graduados interesados podrán presentar su proyecto </w:t>
      </w:r>
      <w:r>
        <w:rPr>
          <w:rFonts w:cs="Arial" w:ascii="Arial" w:hAnsi="Arial"/>
          <w:b/>
          <w:sz w:val="22"/>
          <w:szCs w:val="22"/>
          <w:lang w:val="es-MX"/>
        </w:rPr>
        <w:t>hasta el 29 de mayo a las 12 hs</w:t>
      </w:r>
      <w:r>
        <w:rPr>
          <w:rFonts w:cs="Arial" w:ascii="Arial" w:hAnsi="Arial"/>
          <w:sz w:val="22"/>
          <w:szCs w:val="22"/>
          <w:lang w:val="es-MX"/>
        </w:rPr>
        <w:t xml:space="preserve"> en un sobre cerrado en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ficina de Fundación Nuevo Banco de Entre Ríos (Monte Caseros 128 – 3100 Paraná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 de Ciencia, Tecnología e Innovación de Entre Ríos (Córdoba 603 – 3100 Paraná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ías de cada Facultad (consultar en la página Web de la Fundación NBER el detalle de las secretarías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Los requisitos y documentación a presentar  se encuentran en Reglamento del Programa publicado en: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www.fundacionbersa.org.ar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bers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2:00Z</dcterms:created>
  <dc:creator>jgieco</dc:creator>
  <dc:description/>
  <cp:keywords/>
  <dc:language>en-US</dc:language>
  <cp:lastModifiedBy>jgieco</cp:lastModifiedBy>
  <dcterms:modified xsi:type="dcterms:W3CDTF">2015-04-27T15:28:00Z</dcterms:modified>
  <cp:revision>6</cp:revision>
  <dc:subject/>
  <dc:title/>
</cp:coreProperties>
</file>