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Encuentro de docentes de Lenguas extranjeras en la Facultad de Ciencias de la Alimentación</w:t>
      </w:r>
    </w:p>
    <w:p>
      <w:pPr>
        <w:pStyle w:val="NormalWeb"/>
        <w:rPr/>
      </w:pPr>
      <w:r>
        <w:rPr/>
        <w:br/>
        <w:t>El 30 de noviembre  desde las 10 hasta las 17 hora, la Facultad de Ciencias de la Alimentación (UNER) será sede de una jornada de encuentro de los docentes de Lenguas Extranjeras de la Universidad. Esta actividad  propone  dar continuidad al encuentro realizado en la Facultad de Ciencias de la Educación en 2014 en la línea comenzada en FCAL en 1997.</w:t>
        <w:br/>
      </w:r>
    </w:p>
    <w:p>
      <w:pPr>
        <w:pStyle w:val="NormalWeb"/>
        <w:rPr/>
      </w:pPr>
      <w:r>
        <w:rPr/>
        <w:t>La reunión  tiene como objetivos:- propiciar una comunicación fluida y continua entre los docentes de LLEE de todas las carreras  de la UNER;-debatir sobre el rol de las LLEE en las carreras de pregrado, grado y posgrado , su  inserción en el plan de estudios, formación de RRHH, metodologías empleadas;-proponer el diseño e implementación de nuevos cursos de idiomas para satisfacer las necesidades de los futuros profesionales;-consolidar las bases de la agenda pedagógica de los espacios de LLEE de la UNER.</w:t>
        <w:br/>
        <w:br/>
        <w:br/>
        <w:t>Esta jornada se realiza en el marco del Proyecto de Innovación e Incentivo a la Docencia denominado: Actualización de la Agenda Pedagógica de los espacios de lenguas extranjeras de la UNER, aprobado por el Consejo Directivo según resolución 294/15, el 31/08/2015. Las autoras del proyecto son: Mg. Diana Waigandt, Facultad de Ingeniería, UNER y Lic. Alicia Noceti, Facultad de Ciencias de la Alimentación.</w:t>
      </w: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rPr>
      </w:pPr>
      <w:r>
        <w:rPr>
          <w:rFonts w:cs="Calibri" w:ascii="Calibri" w:hAnsi="Calibri"/>
        </w:rPr>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8:00Z</dcterms:created>
  <dc:creator>seven</dc:creator>
  <dc:description/>
  <dc:language>en-US</dc:language>
  <cp:lastModifiedBy>magdale</cp:lastModifiedBy>
  <cp:lastPrinted>2012-10-23T12:42:00Z</cp:lastPrinted>
  <dcterms:modified xsi:type="dcterms:W3CDTF">2015-11-26T19:05:00Z</dcterms:modified>
  <cp:revision>3</cp:revision>
  <dc:subject/>
  <dc:title>Paraná, 29 de agosto de 2012</dc:title>
</cp:coreProperties>
</file>