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AR"/>
        </w:rPr>
        <w:t>Seminario – Taller: “Puentes escuela secundaria – escuela primaria: modos de pensar la articulación entre niveles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AR"/>
        </w:rPr>
        <w:t>La Escuela Secundaria de Educación Técnica de la Facultad de Ciencias de la Alimentación invita a participar del SEMINARIO – TALLER: “PUENTES ESCUELA SECUNDARIA – ESCUELA PRIMARIA: MODOS DE PENSAR LA ARTICULACIÓN ENTRE NIVEL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 xml:space="preserve">El Seminario – Taller está orientado a profundizar, desde una perspectiva interdisciplinaria, cuestiones vinculadas a la articulación entre niveles como una herramienta que permita otros aprendizajes y formas de participación interinstitucional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>La invitación es para docentes de Matemática y Lengua de 6° Grado de Escuelas Primarias y 1° Año de Escuelas Secundari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>Lugar del encuentro: Facultad de Ciencias de la Alimentación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>Carga horaria: 30 hor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>Primer encuentro: 15-10-2016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>Horario: De 08:00 a 12:00 hor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>Resolución CGE: en trámite, Exp. 189562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>El evento es de carácter gratuito y se entregará certificad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 xml:space="preserve">Por consultas e inscripción dirigirse al correo electrónico: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es-AR"/>
          </w:rPr>
          <w:t>direccionescuela@fcal.uner.edu.ar</w:t>
        </w:r>
      </w:hyperlink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  <w:t xml:space="preserve"> o al teléfono: 0345154050106. Indicar: Apellido y Nombres, Número de DNI, Escuela, Espacio curricular, Correo electrónic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es-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A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escuela@fcal.un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1:00Z</dcterms:created>
  <dc:creator>seven</dc:creator>
  <dc:description/>
  <dc:language>en-US</dc:language>
  <cp:lastModifiedBy>magdale</cp:lastModifiedBy>
  <cp:lastPrinted>2012-10-23T12:42:00Z</cp:lastPrinted>
  <dcterms:modified xsi:type="dcterms:W3CDTF">2016-10-12T14:21:00Z</dcterms:modified>
  <cp:revision>2</cp:revision>
  <dc:subject/>
  <dc:title>Paraná, 29 de agosto de 2012</dc:title>
</cp:coreProperties>
</file>